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GRAD RIJEKA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Odjel gradske uprave za sport i tehničku kulturu</w:t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Trpimirova 2/III</w:t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51000 Rijeka</w:t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>PREDMET:</w:t>
        <w:tab/>
      </w:r>
      <w:r>
        <w:rPr>
          <w:rFonts w:cs="Arial" w:ascii="Arial" w:hAnsi="Arial"/>
          <w:sz w:val="24"/>
          <w:szCs w:val="22"/>
        </w:rPr>
        <w:t>Dostava izvješća za 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ab/>
        <w:t>Puni naziv udruge   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ZAKONSKI ZASTUPNIK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Cs w:val="22"/>
        </w:rPr>
        <w:t>Ime i prezime te potpis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R E P U B L I K A   H R V A T S K A</w:t>
      </w:r>
    </w:p>
    <w:p>
      <w:pPr>
        <w:pStyle w:val="Heading4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PRIMORSKO-GORANSKA  ŽUPANIJA</w:t>
      </w:r>
    </w:p>
    <w:p>
      <w:pPr>
        <w:pStyle w:val="Heading5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GRAD RIJEKA</w:t>
      </w:r>
    </w:p>
    <w:p>
      <w:pPr>
        <w:pStyle w:val="Normal"/>
        <w:tabs>
          <w:tab w:val="clear" w:pos="720"/>
          <w:tab w:val="center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djel gradske uprave za sport</w:t>
      </w:r>
    </w:p>
    <w:p>
      <w:pPr>
        <w:pStyle w:val="Normal"/>
        <w:tabs>
          <w:tab w:val="clear" w:pos="720"/>
          <w:tab w:val="center" w:pos="1843" w:leader="none"/>
        </w:tabs>
        <w:rPr/>
      </w:pPr>
      <w:r>
        <w:rPr>
          <w:rFonts w:cs="Arial" w:ascii="Arial" w:hAnsi="Arial"/>
          <w:b/>
        </w:rPr>
        <w:tab/>
        <w:t>i tehničku kulturu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brazac opisnog izvještaja provedbe projekta / program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provedbu Programa javnih potreba u tehničkoj kult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a Rijeke za 2021. godin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VEZNE NAPOMEN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k za dostavu Obrasca s prilozima, </w:t>
      </w:r>
      <w:r>
        <w:rPr>
          <w:rFonts w:cs="Arial" w:ascii="Arial" w:hAnsi="Arial"/>
          <w:b/>
          <w:szCs w:val="22"/>
        </w:rPr>
        <w:t>sukladno Ugovoru broj: ________________________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ispuniti Obrazac na računalu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unijeti sve obvezne podatke (polja označena sa ***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priložiti sve obvezne privitke (sukladno popis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može priložiti i druge privitke (sukladno popis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ac mora biti ovjeren potpisima zakonskog zastupnika prijavitelja te voditelja projekta / program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IS OBVEZNIH PRIVITAKA: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ac financijskog izvještaja provedbe projekta / programa za 2021. godinu uz Obrazac opisnog izvještaja provedbe projekta / programa za provedbu Programa javnih potreba u tehničkoj kulturi Grada Rijeke za 2021. godinu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like odgovarajućih vjerodostojnih knjigovodstvenih isprava, kojima se dokazuju obveze plaćanja odnosno namjenskog utroška odobrenih, ugovorenih i doznačenih sredstava za sufinanciranje provedbe projekta / programa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IS NEOBVEZNIH PRIVITAKA: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jali za praćenje (monitoring) i evaluaciju provedbe</w:t>
      </w:r>
      <w:r>
        <w:rPr/>
        <w:t xml:space="preserve"> </w:t>
      </w:r>
      <w:r>
        <w:rPr>
          <w:rFonts w:cs="Arial" w:ascii="Arial" w:hAnsi="Arial"/>
          <w:szCs w:val="22"/>
        </w:rPr>
        <w:t>projekta / programa (popis prijava korisnika / sudionika, druge povratne informacije korisnika / sudionika, rezultati evaluacijskih upitnika i slično), originali ili preslike ovjerene potpisom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jali za prezentaciju rezultata provedbe</w:t>
      </w:r>
      <w:r>
        <w:rPr/>
        <w:t xml:space="preserve"> </w:t>
      </w:r>
      <w:r>
        <w:rPr>
          <w:rFonts w:cs="Arial" w:ascii="Arial" w:hAnsi="Arial"/>
          <w:szCs w:val="22"/>
        </w:rPr>
        <w:t>projekta / programa (publikacije i drugi tiskani materijali te recenzije, isječci iz novina i slično), originali ili preslike ovjerene potpisom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ugi privitci kojima se na prikladan način dopunjuje opisni izvještaj provedbe projekta / programa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6"/>
        <w:gridCol w:w="284"/>
        <w:gridCol w:w="1701"/>
        <w:gridCol w:w="850"/>
        <w:gridCol w:w="142"/>
        <w:gridCol w:w="709"/>
        <w:gridCol w:w="850"/>
        <w:gridCol w:w="284"/>
        <w:gridCol w:w="1701"/>
        <w:gridCol w:w="600"/>
      </w:tblGrid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 OSNOVNI PODATCI O PRIJAVITELJ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rijavitelja ***: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IB prijavitelja ***: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B prijavitelj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BAN prijavitelja ***: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banke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mena i prezimena te funkcije zakonskih zastupnika ***: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on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aks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eb-adres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tni kontakt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članova prijavitelj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zaposlenih kod prijavitelj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 OSNOVNI PODATCI O PARTNERSKIM ORGANIZACIJAMA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nerska organizacija 1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artnera ***: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nerska organizacija 2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artnera ***: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*** Ocjena suradnje ostvarene s partnerskim organizacij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Maksimalno 3600 znakova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. OSNOVNI PODATCI O PROVEDENOM PROJEKTU / PROGRAM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 *** Naziv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*** Područje prijave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*** Grana tehničke kulture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*** Područje sufinanciranja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*** Kategorija sufinanciranja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*** Mjesto provedbe proj./prog.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*** Vrijeme provedbe proj./prog. </w:t>
            </w:r>
            <w:r>
              <w:rPr>
                <w:i/>
                <w:color w:val="000000"/>
                <w:sz w:val="22"/>
                <w:szCs w:val="22"/>
              </w:rPr>
              <w:t>(od početka organizacije do završetka realizacije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*** </w:t>
            </w:r>
            <w:r>
              <w:rPr>
                <w:b/>
                <w:color w:val="000000"/>
                <w:sz w:val="22"/>
                <w:szCs w:val="22"/>
              </w:rPr>
              <w:t xml:space="preserve">Ime i prezime voditelja </w:t>
            </w:r>
            <w:r>
              <w:rPr>
                <w:b/>
                <w:sz w:val="22"/>
                <w:szCs w:val="22"/>
              </w:rPr>
              <w:t>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1. *** Broj i popis članova prijavitelja koji su sudjeloval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2. Broj i popis članova partnera koji su sudjeloval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3. Broj i popis vanjskih suradnika koji su sudjeloval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*** Opć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*** Aktivnosti proj./prog. </w:t>
            </w:r>
            <w:r>
              <w:rPr>
                <w:i/>
                <w:sz w:val="22"/>
                <w:szCs w:val="22"/>
              </w:rPr>
              <w:t>(Aktivnosti kojima je proveden projekt / program i kojima su ostvareni ciljevi, koliko dugo je trajala provedba, tko ih je proveo, te koji rezultati su ostvaren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ktivnost ***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Vrijeme provedbe ***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dgovorna osoba ***: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stvareni rezultati ***: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1. *** Izravni korisnici proj./prog. </w:t>
            </w:r>
            <w:r>
              <w:rPr>
                <w:i/>
                <w:sz w:val="22"/>
                <w:szCs w:val="22"/>
              </w:rPr>
              <w:t>(Aktivni korisnic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. *** Izravni korisnici proj./prog. </w:t>
            </w:r>
            <w:r>
              <w:rPr>
                <w:i/>
                <w:sz w:val="22"/>
                <w:szCs w:val="22"/>
              </w:rPr>
              <w:t>(Pasivni korisnic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. Krajnji korisnici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B. Krajnji korisnici proj./prog.:</w:t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9. *** Ukupni iznos proračuna projekta / programa</w:t>
            </w:r>
            <w:r>
              <w:rPr>
                <w:rFonts w:cs="Arial" w:ascii="Arial" w:hAnsi="Arial"/>
                <w:i/>
                <w:szCs w:val="22"/>
              </w:rPr>
              <w:t xml:space="preserve"> (u kn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1. *** Iznos koji je odobren od Grada Rijeke: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2. *** Iznos koji je odobren iz drugih javnih izvora: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3. *** Iznos koji je financiran iz ostalih izvora: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4. DODATNI PODATCI O PROVEDENOM PROJEKTU / PROGRAM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10. *** Kratki opis i sažetak projekta / programa 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1.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***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Povijest </w:t>
            </w:r>
            <w:r>
              <w:rPr>
                <w:rFonts w:cs="Arial" w:ascii="Arial" w:hAnsi="Arial"/>
                <w:b/>
                <w:szCs w:val="22"/>
              </w:rPr>
              <w:t>projekta / programa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 xml:space="preserve">(Da li je projekt / program proveden onako kako je izvorno osmišljen? Da li se isti ili sličan projekt / program planira i ubuduće?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12.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***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Potrebe zajednice koje je </w:t>
            </w:r>
            <w:r>
              <w:rPr>
                <w:rFonts w:cs="Arial" w:ascii="Arial" w:hAnsi="Arial"/>
                <w:b/>
                <w:szCs w:val="22"/>
              </w:rPr>
              <w:t>projekt / program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zadovoljio </w:t>
            </w:r>
            <w:r>
              <w:rPr>
                <w:rFonts w:cs="Arial" w:ascii="Arial" w:hAnsi="Arial"/>
                <w:i/>
                <w:szCs w:val="22"/>
              </w:rPr>
              <w:t>(Na koji način je projekt / program doprinio zadovoljenju potreba lokalne zajednice i ostvarivanju strategije Rijeka 2020?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3. Promocija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Kako su korisnici i lokalna zajednica obaviješteni o mogućnostima uključivanja u projekt / program i o mogućnostima korištenja njegovih rezultata?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4. *** Praćenje (monitoring) i evaluacija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Kojim metodama je praćena realizacija projekta / programa, odnosno provedena evaluacija ostvarenih rezultata?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5. Održivost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Da li se planira nastavak provedbe projekta / programa i u budućim fiskalnim razdobljima? Iz kojih izvora se planira financiranje u budućim fiskalnim razdobljima? Koji dugoročni ciljevi i rezultati se planiraju ostvariti? 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6. Dodatne napomene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)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5. POPIS PRIVITAKA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navedite sve privitke, dodajte redaka koliko je potrebno za dodatne privitke)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. </w:t>
            </w:r>
            <w:r>
              <w:rPr>
                <w:rFonts w:cs="Arial" w:ascii="Arial" w:hAnsi="Arial"/>
                <w:szCs w:val="22"/>
              </w:rPr>
              <w:t>Obrazac financijskog izvještaja provedbe projekta / programa za 2021. godi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VODITELJ</w:t>
        <w:tab/>
        <w:tab/>
        <w:t>ZAKONSKI ZASTUPNIK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PROJEKTA / PROGRAMA</w:t>
        <w:tab/>
        <w:tab/>
        <w:t>PRIJAVITELJ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P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/>
      </w:pPr>
      <w:r>
        <w:rPr>
          <w:rFonts w:cs="Arial" w:ascii="Arial" w:hAnsi="Arial"/>
          <w:b/>
          <w:i/>
          <w:szCs w:val="22"/>
        </w:rPr>
        <w:tab/>
      </w:r>
      <w:r>
        <w:rPr>
          <w:rFonts w:cs="Arial" w:ascii="Arial" w:hAnsi="Arial"/>
          <w:i/>
          <w:szCs w:val="22"/>
        </w:rPr>
        <w:t>Ime i prezime te potpis</w:t>
      </w:r>
      <w:r>
        <w:rPr>
          <w:rFonts w:cs="Arial" w:ascii="Arial" w:hAnsi="Arial"/>
          <w:b/>
          <w:i/>
          <w:szCs w:val="22"/>
        </w:rPr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680" w:bottom="85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fldChar w:fldCharType="begin"/>
    </w:r>
    <w:r>
      <w:rPr>
        <w:szCs w:val="22"/>
        <w:rFonts w:cs="Arial" w:ascii="Arial" w:hAnsi="Arial"/>
      </w:rPr>
      <w:instrText xml:space="preserve"> PAGE </w:instrText>
    </w:r>
    <w:r>
      <w:rPr>
        <w:szCs w:val="22"/>
        <w:rFonts w:cs="Arial" w:ascii="Arial" w:hAnsi="Arial"/>
      </w:rPr>
      <w:fldChar w:fldCharType="separate"/>
    </w:r>
    <w:r>
      <w:rPr>
        <w:szCs w:val="22"/>
        <w:rFonts w:cs="Arial" w:ascii="Arial" w:hAnsi="Arial"/>
      </w:rPr>
      <w:t>4</w:t>
    </w:r>
    <w:r>
      <w:rPr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  <w:b w:val="false"/>
      <w:u w:val="non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</w:rPr>
  </w:style>
  <w:style w:type="character" w:styleId="BodyTextIndentChar">
    <w:name w:val="Body Text Indent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Base">
    <w:name w:val="Header Base"/>
    <w:basedOn w:val="Normal"/>
    <w:qFormat/>
    <w:pPr>
      <w:keepLines/>
    </w:pPr>
    <w:rPr>
      <w:rFonts w:ascii="Garamond" w:hAnsi="Garamond" w:cs="Garamond"/>
      <w:sz w:val="16"/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8:00Z</dcterms:created>
  <dc:creator>Admin</dc:creator>
  <dc:description/>
  <cp:keywords/>
  <dc:language>en-US</dc:language>
  <cp:lastModifiedBy>Perić Eugenija</cp:lastModifiedBy>
  <cp:lastPrinted>2017-01-11T09:11:00Z</cp:lastPrinted>
  <dcterms:modified xsi:type="dcterms:W3CDTF">2021-01-12T13:38:00Z</dcterms:modified>
  <cp:revision>2</cp:revision>
  <dc:subject/>
  <dc:title/>
</cp:coreProperties>
</file>