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A PROJEKTA /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GRADA RIJEKE ZA 2021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 Naziv i OIB Prijavitel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 Naziv projekta / program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 Ime i prezime voditelja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9</w:t>
      </w:r>
      <w:r>
        <w:rPr/>
        <w:t>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VODITELJ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OJEKTA / PROGRAM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3:00Z</dcterms:created>
  <dc:creator>UZUVRH</dc:creator>
  <dc:description/>
  <cp:keywords/>
  <dc:language>en-US</dc:language>
  <cp:lastModifiedBy>Perić Eugenija</cp:lastModifiedBy>
  <cp:lastPrinted>2015-04-17T09:24:00Z</cp:lastPrinted>
  <dcterms:modified xsi:type="dcterms:W3CDTF">2021-01-12T13:33:00Z</dcterms:modified>
  <cp:revision>2</cp:revision>
  <dc:subject/>
  <dc:title>Annex I – Standard EU CV format</dc:title>
</cp:coreProperties>
</file>