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</w:r>
      <w:r>
        <w:rPr>
          <w:rFonts w:cs="Arial" w:ascii="Arial" w:hAnsi="Arial"/>
          <w:b/>
          <w:lang w:val="hr-HR" w:eastAsia="hr-HR"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R E P U B L I K A   H R V A T S K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3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ab/>
        <w:t>PRIMORSKO-GORANSKA  ŽUPA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sz w:val="28"/>
          <w:lang w:val="hr-HR" w:eastAsia="hr-HR"/>
        </w:rPr>
      </w:pPr>
      <w:r>
        <w:rPr>
          <w:rFonts w:cs="Arial" w:ascii="Arial" w:hAnsi="Arial"/>
          <w:b/>
          <w:sz w:val="28"/>
          <w:lang w:val="hr-HR" w:eastAsia="hr-HR"/>
        </w:rPr>
        <w:tab/>
        <w:t>GRAD RIJEKA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Odjel gradske uprave za sport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i tehničku kulturu</w:t>
      </w:r>
    </w:p>
    <w:p>
      <w:pPr>
        <w:pStyle w:val="Normal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  <w:t>Obrazac za evaluaciju projekta / programa za provedb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hr-HR" w:eastAsia="hr-HR"/>
        </w:rPr>
        <w:t>Programa javnih potreba u tehničkoj kulturi Grada Rijek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  <w:t>za 2021. godinu</w:t>
      </w:r>
    </w:p>
    <w:p>
      <w:pPr>
        <w:pStyle w:val="Stil3"/>
        <w:rPr>
          <w:rFonts w:ascii="Arial" w:hAnsi="Arial" w:cs="Arial"/>
          <w:b w:val="false"/>
          <w:b w:val="false"/>
          <w:szCs w:val="22"/>
          <w:lang w:val="en-US" w:eastAsia="en-US" w:bidi="ta-IN"/>
        </w:rPr>
      </w:pPr>
      <w:r>
        <w:rPr>
          <w:rFonts w:cs="Arial" w:ascii="Arial" w:hAnsi="Arial"/>
          <w:b w:val="false"/>
          <w:szCs w:val="22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, dana ___________________ evaluiralo je prijavljeni projekt</w:t>
      </w:r>
      <w:r>
        <w:rPr/>
        <w:t xml:space="preserve"> / program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Naziv i OIB Prijavitelja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Projekt / Program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hr-HR" w:eastAsia="hr-HR" w:bidi="ta-IN"/>
        </w:rPr>
      </w:pPr>
      <w:r>
        <w:rPr>
          <w:rFonts w:cs="Arial" w:ascii="Arial" w:hAnsi="Arial"/>
          <w:b/>
          <w:sz w:val="20"/>
          <w:lang w:val="hr-HR" w:eastAsia="hr-HR" w:bidi="ta-IN"/>
        </w:rPr>
        <w:t>na način da je izvršilo provjeru ispunjavanja propisanih uvjeta Javnog poziva od strane Prijavitelja, te ocijenilo da se na prijavljeni projekt / program odnosi, kako slije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. Opći uvjeti za prijavu su ispunje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2. Kvaliteta i sadržajna inovativnost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3. Vrijeme trajanja provedbe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4. Planirani broj izravnih i krajnjih korisnik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5. Neposredna društvena korist za lokalnu zajednicu te doprinos tehničkoj kulturi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6. Odnos troškova i očekivanih rezultata projekta / programa je realan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7. Stručna sprema odnosno stručna osposobljenost voditelj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8. Organizacijski i ljudski kapaciteti za provedbu projekta / programa su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9. Kvaliteta dosadašnjeg rada, iskustvo i uspjesi u provođenju projekata / programa Prijavitelja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0. Ostvareni rezultati u tehničkoj kulturi u 2019. i 2020. godi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1. Sudjelovanje na natjecanjima, smotrama, izložbama i sličnim priredbama u organizaciji nacionalnih strukovnih saveza tijekom 2019. i 2020. godi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 predlaže odobravanje sredstava za sufinanciranje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A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u traženom iznosu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B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sukladno mogućnostima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C) ne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 zbog razlog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tabs>
          <w:tab w:val="clear" w:pos="709"/>
          <w:tab w:val="left" w:pos="3969" w:leader="none"/>
          <w:tab w:val="left" w:pos="6662" w:leader="none"/>
          <w:tab w:val="left" w:pos="9497" w:leader="underscore"/>
        </w:tabs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Članovi</w:t>
      </w:r>
      <w:r>
        <w:rPr>
          <w:rFonts w:cs="Arial" w:ascii="Arial" w:hAnsi="Arial"/>
          <w:sz w:val="20"/>
          <w:lang w:val="hr-HR" w:eastAsia="en-US"/>
        </w:rPr>
        <w:t xml:space="preserve"> stručnog ocjenjivačkog</w:t>
      </w:r>
      <w:r>
        <w:rPr>
          <w:rFonts w:cs="Arial" w:ascii="Arial" w:hAnsi="Arial"/>
          <w:sz w:val="20"/>
          <w:lang w:val="hr-HR"/>
        </w:rPr>
        <w:t xml:space="preserve"> povjerenstva</w:t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1. , predsjednik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2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3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4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5. , član</w:t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9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4:00Z</dcterms:created>
  <dc:creator>UZUVRH</dc:creator>
  <dc:description/>
  <cp:keywords/>
  <dc:language>en-US</dc:language>
  <cp:lastModifiedBy>Perić Eugenija</cp:lastModifiedBy>
  <cp:lastPrinted>2016-12-23T12:29:00Z</cp:lastPrinted>
  <dcterms:modified xsi:type="dcterms:W3CDTF">2021-01-12T13:34:00Z</dcterms:modified>
  <cp:revision>2</cp:revision>
  <dc:subject/>
  <dc:title> </dc:title>
</cp:coreProperties>
</file>