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1475" cy="466725"/>
            <wp:effectExtent l="0" t="0" r="0" b="0"/>
            <wp:docPr id="1" name="grbhr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hr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odgoj i školstv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13" w:firstLine="5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13" w:firstLine="5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jeka, 7. prosinca 2021.</w:t>
      </w:r>
    </w:p>
    <w:p>
      <w:pPr>
        <w:pStyle w:val="Normal"/>
        <w:ind w:left="-5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513" w:hanging="0"/>
        <w:jc w:val="center"/>
        <w:rPr/>
      </w:pPr>
      <w:r>
        <w:rPr>
          <w:rFonts w:cs="Arial"/>
          <w:b/>
          <w:szCs w:val="22"/>
        </w:rPr>
        <w:t xml:space="preserve">KONAČNA RANG-LISTA </w:t>
      </w:r>
      <w:r>
        <w:rPr>
          <w:b/>
        </w:rPr>
        <w:t>PRISTUPNIKA NATJEČAJU ZA DODJELU STIPENDIJA DAROVITIM STUDENTIMA U AKADEMSKOJ 2021./2022. GODINI</w:t>
      </w:r>
    </w:p>
    <w:p>
      <w:pPr>
        <w:pStyle w:val="Normal"/>
        <w:ind w:left="-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3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2694"/>
        <w:gridCol w:w="3622"/>
        <w:gridCol w:w="913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ng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zime i im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fakultet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odovi ukupno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ĆIKOVIĆ MART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tina Kontuša 33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zička akademija Sveučilišta u Zagreb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IRINČIĆ LU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roslava Krleže 3b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hnič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ONDIĆ MARIJA ANĐE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cićeva 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zička akademij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USTAR E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arska 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kademija dramske umjetnosti Sveučilište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,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ONDIĆ KATARINA NE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cićeva 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zička akademij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,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ATONJA LOVR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rtola Kašića 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zička akademij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RC EM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šićevac, 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dentalne medicine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ORONJA STJEP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kurinjskih žrtava 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UTORAC MAT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patijska 2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rmaceutsko-biokemijs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EŠA ANDR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ve Vojnovića 1F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JKOVIĆ LUC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rlovačka 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ČIĆ-MIRKOVIĆ IV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hlić 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FEK L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lutina Bataje 9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ŠO A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pelska 1B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hitektonski fakultet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DELJKOVIĆ EM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že Vidasa 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djel za biotehnologiju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RGA HANA RU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ginjina 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hnič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RLAŠ DAVID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stavska 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hnič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OHOVAC ZO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adnička 1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đevinski i arhitektonski fakultet Sveučilišta u Osijek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OHOVAC DAVI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nička 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đev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IĆ VANE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ihovilići 17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zdravstvenih studija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OVAČEVIĆ LUCIJ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lica Franje Račkog 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zdravstvenih studija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MEROVIĆ DOMINI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lažićevo B 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hrvatskih studij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ANK EM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jenceslava Novaka 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dward Bernays University College, Zagre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IŠIĆ ANTONI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ke Katunara 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LAN LARI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že Vidasa 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MPOTIĆ ANGEL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retićevo 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RIĆ T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inajstićeva 8B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hrvatskih studij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MAC KOR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lažićevo D 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zdravstvenih studija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MORA DAVI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una Branka Šimića 3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MAZET UM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minjska 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hnič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GUBIĆ NI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lica braće Cetina 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hrvatskih studij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INAC E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že Starca Jurićeva 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otehniška fakulteta Univerza v Ljubljan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URAK T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aće Baćić 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kultet kemijskog inženjerstva i tehnologije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hr-H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Acopre1">
    <w:name w:val="acopre1"/>
    <w:qFormat/>
    <w:rPr/>
  </w:style>
  <w:style w:type="character" w:styleId="Heading4Char">
    <w:name w:val="Heading 4 Char"/>
    <w:qFormat/>
    <w:rPr>
      <w:rFonts w:eastAsia="Times New Roman"/>
      <w:b/>
    </w:rPr>
  </w:style>
  <w:style w:type="character" w:styleId="Heading5Char">
    <w:name w:val="Heading 5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2:00Z</dcterms:created>
  <dc:creator>Peranics_Marina</dc:creator>
  <dc:description/>
  <cp:keywords/>
  <dc:language>en-US</dc:language>
  <cp:lastModifiedBy>Peranić Ševeljević Marina</cp:lastModifiedBy>
  <cp:lastPrinted>2021-11-23T12:41:00Z</cp:lastPrinted>
  <dcterms:modified xsi:type="dcterms:W3CDTF">2021-12-14T06:11:00Z</dcterms:modified>
  <cp:revision>6</cp:revision>
  <dc:subject/>
  <dc:title>Rang</dc:title>
</cp:coreProperties>
</file>