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eastAsia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RILOG 4.: Skice obrazac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Redni broj 17. i 18. HUB-3A nacionalni nalog za plaćanj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373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19. </w:t>
      </w:r>
      <w:r>
        <w:rPr/>
        <w:t>Kuverta s povratnicom porezni postupa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945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0. </w:t>
      </w:r>
      <w:r>
        <w:rPr/>
        <w:t>Kuverta s povratnicom upravni postupa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945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1. </w:t>
      </w:r>
      <w:r>
        <w:rPr/>
        <w:t>Kuverta s povratnicom prekršajni postupa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9450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2. </w:t>
      </w:r>
      <w:r>
        <w:rPr/>
        <w:t>Račun memorandum s HUB 3A perforirano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9450" cy="813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Redni broj 23. Memorandum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4370" cy="813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4. </w:t>
      </w:r>
      <w:r>
        <w:rPr/>
        <w:t>A4 s HUB 3A perforirano (Prometno redarstvo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4370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5. </w:t>
      </w:r>
      <w:r>
        <w:rPr/>
        <w:t>A4 s HUB 3A perforirano (svi odjeli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9450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6. </w:t>
      </w:r>
      <w:r>
        <w:rPr/>
        <w:t>Kuverta s povratnicom posredna dostav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9450" cy="813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  <w:lang w:eastAsia="en-US"/>
        </w:rPr>
        <w:instrText xml:space="preserve"> FORMCHECKBOX </w:instrText>
      </w:r>
      <w:r>
        <w:rPr>
          <w:szCs w:val="22"/>
          <w:bCs/>
          <w:rFonts w:cs="Arial"/>
          <w:lang w:eastAsia="en-US"/>
        </w:rPr>
        <w:fldChar w:fldCharType="separate"/>
      </w:r>
      <w:bookmarkStart w:id="0" w:name="__Fieldmark__0_3077542766"/>
      <w:bookmarkStart w:id="1" w:name="__Fieldmark__0_3077542766"/>
      <w:bookmarkEnd w:id="1"/>
      <w:r>
        <w:rPr>
          <w:rFonts w:cs="Arial"/>
          <w:bCs/>
          <w:szCs w:val="22"/>
          <w:lang w:eastAsia="en-US"/>
        </w:rPr>
      </w:r>
      <w:r>
        <w:rPr>
          <w:szCs w:val="22"/>
          <w:bCs/>
          <w:rFonts w:cs="Arial"/>
          <w:lang w:eastAsia="en-US"/>
        </w:rPr>
        <w:fldChar w:fldCharType="end"/>
      </w:r>
      <w:r>
        <w:rPr>
          <w:rFonts w:cs="Arial"/>
          <w:bCs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34, Fax. 209635                                                                                                                  E-mail: zeljko.jur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7:00Z</dcterms:created>
  <dc:creator>Ivan Lupis</dc:creator>
  <dc:description/>
  <cp:keywords/>
  <dc:language>en-US</dc:language>
  <cp:lastModifiedBy>Linić Danila</cp:lastModifiedBy>
  <cp:lastPrinted>2021-11-19T08:30:00Z</cp:lastPrinted>
  <dcterms:modified xsi:type="dcterms:W3CDTF">2021-12-02T12:57:00Z</dcterms:modified>
  <cp:revision>2</cp:revision>
  <dc:subject/>
  <dc:title>            </dc:title>
</cp:coreProperties>
</file>