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GRAD RIJEK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Odjel gradske uprave za sport i tehničku kulturu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Trpimirova 2/III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51000 Rijeka</w:t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PREDMET:</w:t>
        <w:tab/>
      </w:r>
      <w:r>
        <w:rPr>
          <w:rFonts w:cs="Arial" w:ascii="Arial" w:hAnsi="Arial"/>
          <w:sz w:val="24"/>
          <w:szCs w:val="22"/>
        </w:rPr>
        <w:t>Dostava izvješća za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>Puni naziv udruge  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KONSKI ZASTUPNIK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jel gradske uprave za sport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>i tehničku kultu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nog izvještaja provedbe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2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, </w:t>
      </w:r>
      <w:r>
        <w:rPr>
          <w:rFonts w:cs="Arial" w:ascii="Arial" w:hAnsi="Arial"/>
          <w:b/>
          <w:szCs w:val="22"/>
        </w:rPr>
        <w:t>sukladno Ugovoru broj: ________________________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financijskog izvještaja provedbe projekta / programa za 2022. godinu uz Obrazac opisnog izvještaja provedbe projekta / programa za provedbu Programa javnih potreba u tehničkoj kulturi Grada Rijeke za 2022. godinu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like odgovarajućih vjerodostojnih knjigovodstvenih isprava, kojima se dokazuju obveze plaćanja odnosno namjenskog utroška odobrenih, ugovorenih i doznačenih sredstava za sufinanciranje provedbe projekta / progra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aćenje (monitoring) i evaluaciju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opis prijava korisnika / sudionika, druge povratne informacije korisnika / sudionika, rezultati evaluacijskih upitnik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jali za prezentaciju rezultata provedbe</w:t>
      </w:r>
      <w:r>
        <w:rPr/>
        <w:t xml:space="preserve"> </w:t>
      </w:r>
      <w:r>
        <w:rPr>
          <w:rFonts w:cs="Arial" w:ascii="Arial" w:hAnsi="Arial"/>
          <w:szCs w:val="22"/>
        </w:rPr>
        <w:t>projekta / program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opisni izvještaj provedbe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284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*** Ocjena suradnje ostvarene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očetka organizacije do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su sudjeloval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je proveden projekt / program i kojima su ostvareni ciljevi, koliko dugo je trajala provedba, tko ih je proveo, te koji rezultati su ostvaren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stvare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kn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je odobren od Grada Rijeke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je odobren iz drugih javn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je financiran iz ostalih izvora: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OVED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(Da li je projekt / program proveden onako kako je izvorno osmišljen? Da li se isti ili sličan projekt / program planira i ubuduće?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io </w:t>
            </w:r>
            <w:r>
              <w:rPr>
                <w:rFonts w:cs="Arial" w:ascii="Arial" w:hAnsi="Arial"/>
                <w:i/>
                <w:szCs w:val="22"/>
              </w:rPr>
              <w:t>(Na koji način je projekt / program doprinio zadovoljenju potreba lokalne zajednice i ostvarivanju strategije Rijeka 2020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su korisnici i lokalna zajednica obaviješteni o mogućnostima uključivanja u projekt / program i o mogućnostima korištenja njegov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je praćena realizacija projekta / programa, odnosno provedena evaluacija ostvarenih rezultat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financijskog izvještaja provedbe projekta / programa za 2022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Preslike odgovarajućih vjerodostojnih knjigovodstvenih ispr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4</w:t>
    </w:r>
    <w:r>
      <w:rPr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1:00Z</dcterms:created>
  <dc:creator>Admin</dc:creator>
  <dc:description/>
  <cp:keywords/>
  <dc:language>en-US</dc:language>
  <cp:lastModifiedBy>Perić Eugenija</cp:lastModifiedBy>
  <cp:lastPrinted>2017-01-11T09:11:00Z</cp:lastPrinted>
  <dcterms:modified xsi:type="dcterms:W3CDTF">2022-01-24T09:13:00Z</dcterms:modified>
  <cp:revision>5</cp:revision>
  <dc:subject/>
  <dc:title/>
</cp:coreProperties>
</file>