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rPr>
      </w:pPr>
      <w:r>
        <w:rPr>
          <w:rFonts w:cs="Arial" w:ascii="Arial" w:hAnsi="Arial"/>
          <w:b/>
        </w:rPr>
        <w:tab/>
        <w:t>Odjel gradske uprave za sport</w:t>
      </w:r>
    </w:p>
    <w:p>
      <w:pPr>
        <w:pStyle w:val="Normal"/>
        <w:tabs>
          <w:tab w:val="clear" w:pos="720"/>
          <w:tab w:val="center" w:pos="1843" w:leader="none"/>
        </w:tabs>
        <w:rPr/>
      </w:pPr>
      <w:r>
        <w:rPr>
          <w:rFonts w:cs="Arial" w:ascii="Arial" w:hAnsi="Arial"/>
          <w:b/>
        </w:rPr>
        <w:tab/>
        <w:t>i tehničku kulturu</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22.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22.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22.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Odjelu gradske uprave za sport i tehničku kulturu Grada Rijeke (dalje u tekstu: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22. godinu ("Službene novine Grada Rijeke" broj 16/21 od 14. prosinca 2021. godine), obuhvaća sve aktivnosti, poslove i djelatnosti u tehničkoj kulturi od značenja za Grad Rijeku, kao i za njegovu promociju na svim razinama, kojima će tijekom 2022.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TextBody"/>
        <w:ind w:left="720" w:hanging="720"/>
        <w:rPr>
          <w:color w:val="000000"/>
          <w:szCs w:val="22"/>
        </w:rPr>
      </w:pPr>
      <w:r>
        <w:rPr>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22.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22. godinu</w:t>
      </w:r>
      <w:r>
        <w:rPr>
          <w:rFonts w:cs="Arial" w:ascii="Arial" w:hAnsi="Arial"/>
          <w:szCs w:val="22"/>
        </w:rPr>
        <w:t xml:space="preserve"> (dalje u tekstu: Obrazac 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ni podatci opisnog karaktera su:</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22.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22.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22.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22. godinu</w:t>
      </w:r>
      <w:r>
        <w:rPr>
          <w:rFonts w:cs="Arial" w:ascii="Arial" w:hAnsi="Arial"/>
          <w:b/>
          <w:szCs w:val="22"/>
        </w:rPr>
        <w:t xml:space="preserve"> uz Obrazac opisa projekta / programa za provedbu Programa javnih potreba u tehničkoj kulturi Grada Rijeke za 2022.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22. godinu</w:t>
      </w:r>
      <w:r>
        <w:rPr>
          <w:rFonts w:cs="Arial" w:ascii="Arial" w:hAnsi="Arial"/>
          <w:b/>
          <w:szCs w:val="22"/>
        </w:rPr>
        <w:t xml:space="preserve"> uz Obrazac opisnog izvještaja provedbe projekta / programa za provedbu Programa javnih potreba u tehničkoj kulturi Grada Rijeke za 2022. godinu</w:t>
      </w:r>
      <w:r>
        <w:rPr>
          <w:rFonts w:cs="Arial" w:ascii="Arial" w:hAnsi="Arial"/>
          <w:szCs w:val="22"/>
        </w:rPr>
        <w:t xml:space="preserve"> (dalje u tekstu: Obrazac financijskog izvješ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obveza Prijavitelja propisana je odredbama</w:t>
      </w:r>
      <w:r>
        <w:rPr/>
        <w:t xml:space="preserve"> </w:t>
      </w:r>
      <w:r>
        <w:rPr>
          <w:rFonts w:cs="Arial" w:ascii="Arial" w:hAnsi="Arial"/>
        </w:rPr>
        <w:t>Zakona o financijskom poslovanju i računovodstvu neprofitnih organizacija ("Narodne novine", broj 121/2014), i Pravilnika o izvještavanju u neprofitnom računovodstvu i Registru neprofitnih organizacija ("Narodne novine", broj 115/2018), a koje odredbe se u okvirima ovog Javnog poziva jednako primjenjuju na sve Prijavitelje, odnosno na udruge te ostale pravne osobe i fizičk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potrebe navedenih izmjena, Prijavitelj smije "otključati" Obrazac proračuna, "password" za otključavanje je "</w:t>
      </w:r>
      <w:r>
        <w:rPr>
          <w:rFonts w:cs="Arial" w:ascii="Arial" w:hAnsi="Arial"/>
          <w:lang w:val="en-US"/>
        </w:rPr>
        <w:t>TehKult</w:t>
      </w:r>
      <w:r>
        <w:rPr>
          <w:rFonts w:cs="Arial" w:ascii="Arial" w:hAnsi="Arial"/>
        </w:rPr>
        <w:t xml:space="preserve">",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22.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22.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22.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22. godinu uz Obrazac opisnog izvještaja provedbe projekta / programa za provedbu Programa javnih potreba u tehničkoj kulturi Grada Rijeke za 2022.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roman"/>
    <w:pitch w:val="default"/>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Trpimirova 2, 51000 Rijeka, Hrvatska</w:t>
      <w:tab/>
      <w:t xml:space="preserve">                                                                                            www.rijeka.hr</w:t>
    </w:r>
  </w:p>
  <w:p>
    <w:pPr>
      <w:pStyle w:val="Footer"/>
      <w:tabs>
        <w:tab w:val="clear" w:pos="720"/>
        <w:tab w:val="left" w:pos="7428" w:leader="none"/>
      </w:tabs>
      <w:rPr/>
    </w:pPr>
    <w:r>
      <w:rPr>
        <w:rFonts w:cs="Arial" w:ascii="Arial" w:hAnsi="Arial"/>
        <w:b/>
        <w:sz w:val="14"/>
      </w:rPr>
      <w:t>Tel. ++38551209602, Fax. 209613</w:t>
      <w:tab/>
      <w:t xml:space="preserve">                                                                                                                         E-mail: zdravko.ivankovic@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3:00Z</dcterms:created>
  <dc:creator>Lores Agotić</dc:creator>
  <dc:description/>
  <cp:keywords/>
  <dc:language>en-US</dc:language>
  <cp:lastModifiedBy>Perić Eugenija</cp:lastModifiedBy>
  <cp:lastPrinted>2022-01-26T08:56:00Z</cp:lastPrinted>
  <dcterms:modified xsi:type="dcterms:W3CDTF">2022-01-26T08:09:00Z</dcterms:modified>
  <cp:revision>7</cp:revision>
  <dc:subject/>
  <dc:title/>
</cp:coreProperties>
</file>