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27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24. kolovoza 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zajedničke komunalne djelatnosti – Službu održavanja na radno mjesto </w:t>
      </w:r>
      <w:r>
        <w:rPr>
          <w:rFonts w:cs="Arial"/>
          <w:b/>
        </w:rPr>
        <w:t xml:space="preserve">Savjetnik 2 za javnu rasvjetu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u Odjel gradske  uprave za komunalni sustav –  Direkciju zajedničke komunalne djelatnosti - Službu održavanja na radno mjesto </w:t>
      </w:r>
      <w:r>
        <w:rPr>
          <w:rFonts w:cs="Arial"/>
          <w:b/>
        </w:rPr>
        <w:t xml:space="preserve">Savjetnik 2 za javnu rasvjetu </w:t>
      </w:r>
      <w:r>
        <w:rPr>
          <w:rFonts w:cs="Arial"/>
        </w:rPr>
        <w:t xml:space="preserve">(1 izvršitelj/ica), objavljenog u „Narodnim novinama“ broj 92/22. dana 18.kolovoza 2022. i koji je bio otvoren do 18.kolovoz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utorak 30. kolovoza 2022. s početkom u 08:30 sati, na adresi u Rijeci, Titov trg 3, sala za sastanke soba 209, II k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Željko Vita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0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08-24T08:10:00Z</dcterms:modified>
  <cp:revision>3</cp:revision>
  <dc:subject/>
  <dc:title>            </dc:title>
</cp:coreProperties>
</file>