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36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11</w:t>
      </w:r>
    </w:p>
    <w:p>
      <w:pPr>
        <w:pStyle w:val="Normal"/>
        <w:rPr/>
      </w:pPr>
      <w:r>
        <w:rPr>
          <w:rFonts w:cs="Arial"/>
        </w:rPr>
        <w:t xml:space="preserve">Rijeka, 19. listopada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2 za poslove prometa</w:t>
      </w:r>
      <w:r>
        <w:rPr>
          <w:rFonts w:cs="Arial"/>
        </w:rPr>
        <w:t xml:space="preserve"> (1 izvršitelja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tervju s kandidatima prijavljenim na natječaj za prijam u službu na neodređeno vrijeme u Odjel gradske uprave za komunalni sustav – Direkciju plana, razvoja i gradnje na radno mjesto </w:t>
      </w:r>
      <w:r>
        <w:rPr>
          <w:rFonts w:cs="Arial"/>
          <w:b/>
        </w:rPr>
        <w:t xml:space="preserve">Savjetnik 2 za poslove prometa </w:t>
      </w:r>
      <w:r>
        <w:rPr>
          <w:rFonts w:cs="Arial"/>
        </w:rPr>
        <w:t xml:space="preserve">(1 izvršitelja/ice), objavljenog u „Narodnim novinama“ broj 112/22 i i web stranici Grada Rijeke dana 28. rujna 2022. godine i koji je bio otvoren do 6. listopada 2022. godine. </w:t>
      </w:r>
      <w:r>
        <w:rPr>
          <w:rFonts w:cs="Arial"/>
          <w:b/>
        </w:rPr>
        <w:t xml:space="preserve">održati će se u petak  21. listopada 2022. godine s početkom u 08:30 sati, na adresi u Rijeci, Titov trg 3, soba 206, 2. Kat. 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tervjuu mogu pristupiti samo kandidati koji na pisanom testiranju  ostvare najmanje 50% od ukupnog broja bodo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intervjuu, smatrati će se da je povukao prijavu na predmetni natječa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pomena: Po dolasku na prethodnu provjeru znanja i sposobnosti, biti će zatraženo od kandidata predočavanje odgovarajuće identifikacijske isprave radi utvrđivanja identite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dodatne inforamcije kandidati se mogu obratiti Službi kadrovskih poslova i pisarnica na brojeve telefona 209-475 i 209-474.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Irena Markotić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5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2-10-19T08:25:00Z</dcterms:modified>
  <cp:revision>2</cp:revision>
  <dc:subject/>
  <dc:title>            </dc:title>
</cp:coreProperties>
</file>