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36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8</w:t>
      </w:r>
    </w:p>
    <w:p>
      <w:pPr>
        <w:pStyle w:val="Normal"/>
        <w:rPr/>
      </w:pPr>
      <w:r>
        <w:rPr>
          <w:rFonts w:cs="Arial"/>
        </w:rPr>
        <w:t xml:space="preserve">Rijeka, 10. listopad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2 za poslove prometa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i se u cilju prethodne provjere znanja i sposobnosti kandidata koji ispunjavaju formalne uvjete iz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2 za poslove prometa</w:t>
      </w:r>
      <w:r>
        <w:rPr>
          <w:rFonts w:cs="Arial"/>
        </w:rPr>
        <w:t xml:space="preserve"> (1 izvršitelj/ica), objavljenog u „Narodnim novinama“ broj 112/22  i web stranici Grada Rijeke dana 28. rujna 2022. godine. i koji je bio otvoren do 6. listopad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isano testiranje</w:t>
      </w:r>
      <w:r>
        <w:rPr>
          <w:rFonts w:cs="Arial"/>
          <w:b/>
        </w:rPr>
        <w:t xml:space="preserve">  će se održati u petak 14.10.2022. s početkom u 09:45 sati, na adresi u Rijeci, Titov trg 3, Sala 209, II 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>najmanje 50% od ukupnog broja bodova.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5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2-10-10T09:45:00Z</dcterms:modified>
  <cp:revision>2</cp:revision>
  <dc:subject/>
  <dc:title>            </dc:title>
</cp:coreProperties>
</file>