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ucid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 4. PROJEKTNI ZADATA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09220</wp:posOffset>
                </wp:positionV>
                <wp:extent cx="62179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8.6pt" to="483.4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20"/>
      </w:tblGrid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Predmet:</w:t>
            </w:r>
          </w:p>
        </w:tc>
        <w:tc>
          <w:tcPr>
            <w:tcW w:w="87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jektni zadatak </w:t>
            </w:r>
            <w:r>
              <w:rPr>
                <w:b/>
                <w:szCs w:val="22"/>
              </w:rPr>
              <w:t xml:space="preserve">za </w:t>
            </w:r>
            <w:r>
              <w:rPr>
                <w:rFonts w:cs="Arial"/>
                <w:b/>
              </w:rPr>
              <w:t>izradu n</w:t>
            </w:r>
            <w:r>
              <w:rPr>
                <w:b/>
              </w:rPr>
              <w:t>alaza i mišljenja sudskog vještaka graditeljske struke u postupku utvrđivanja stanja građevine i razmjera oštećenja krova prije sanacije zgrade na adresi u Rijeci, S. Krautzeka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držaj: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  <w:t>Predmet</w:t>
            <w:tab/>
            <w:tab/>
            <w:tab/>
            <w:tab/>
            <w:tab/>
            <w:tab/>
            <w:tab/>
            <w:tab/>
            <w:tab/>
            <w:tab/>
            <w:tab/>
            <w:t>1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Podaci o investitoru</w:t>
            <w:tab/>
            <w:tab/>
            <w:tab/>
            <w:tab/>
            <w:tab/>
            <w:tab/>
            <w:tab/>
            <w:tab/>
            <w:tab/>
            <w:tab/>
            <w:t>1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Uvod</w:t>
            <w:tab/>
            <w:tab/>
            <w:tab/>
            <w:tab/>
            <w:tab/>
            <w:tab/>
            <w:tab/>
            <w:tab/>
            <w:tab/>
            <w:tab/>
            <w:tab/>
            <w:tab/>
            <w:t>1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Opseg posla</w:t>
            <w:tab/>
            <w:tab/>
            <w:tab/>
            <w:tab/>
            <w:tab/>
            <w:tab/>
            <w:tab/>
            <w:tab/>
            <w:tab/>
            <w:tab/>
            <w:tab/>
            <w:t>2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t>.</w:t>
            <w:tab/>
            <w:t>Opseg isporuke</w:t>
            <w:tab/>
            <w:tab/>
            <w:tab/>
            <w:tab/>
            <w:tab/>
            <w:tab/>
            <w:tab/>
            <w:tab/>
            <w:tab/>
            <w:tab/>
            <w:t>2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  <w:t>.</w:t>
            <w:tab/>
            <w:t>Rokovi</w:t>
            <w:tab/>
            <w:tab/>
            <w:tab/>
            <w:tab/>
            <w:tab/>
            <w:tab/>
            <w:tab/>
            <w:tab/>
            <w:tab/>
            <w:tab/>
            <w:tab/>
            <w:tab/>
            <w:t>2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lang w:val="en-US" w:eastAsia="en-US"/>
            </w:rPr>
            <w:t>.</w:t>
            <w:tab/>
            <w:t xml:space="preserve">Opće napomene </w:t>
            <w:tab/>
            <w:tab/>
            <w:tab/>
            <w:tab/>
            <w:tab/>
            <w:tab/>
            <w:tab/>
            <w:tab/>
            <w:tab/>
            <w:t xml:space="preserve">            2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  <w:t>.</w:t>
            <w:tab/>
          </w:r>
          <w:r>
            <w:rPr>
              <w:lang w:val="en-US" w:eastAsia="en-US"/>
            </w:rPr>
            <w:t>T</w:t>
          </w:r>
          <w:r>
            <w:rPr>
              <w:lang w:val="en-US" w:eastAsia="en-US"/>
            </w:rPr>
            <w:t>roškovnik</w:t>
            <w:tab/>
            <w:tab/>
            <w:tab/>
            <w:tab/>
            <w:tab/>
            <w:tab/>
            <w:tab/>
            <w:tab/>
            <w:tab/>
            <w:tab/>
            <w:tab/>
            <w:t>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EDMET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Predmet ovog projektnog zadatka je izrada nalaza i mišljenja sudskog vještaka graditeljske struke u postupku utvrđivanja stanja građevine i razmjera oštećenja prije sanacije krovne konstrukcije zgrade na adresi u Rijeci, S. Krautzeka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2. PODACI O INVESTITORU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ziv naručitelj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d Rijeka, Odjel gradske uprave za gospodarenje imovino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IB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8273192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ični broj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6476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res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000 Rijeka, Titov trg 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 i e-ma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el. 051/209-290, fax: 051/209-342, e-mail: </w:t>
            </w:r>
            <w:hyperlink r:id="rId2">
              <w:r>
                <w:rPr>
                  <w:rStyle w:val="InternetLink"/>
                </w:rPr>
                <w:t>nina.bajok@rijeka.hr</w:t>
              </w:r>
            </w:hyperlink>
            <w:r>
              <w:rPr/>
              <w:t xml:space="preserve">  </w:t>
            </w:r>
          </w:p>
        </w:tc>
      </w:tr>
      <w:tr>
        <w:trPr>
          <w:trHeight w:val="29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rsta i opis usluge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laz i mišljenje sudskog vještaka graditeljske struke, elaborat</w:t>
            </w:r>
          </w:p>
        </w:tc>
      </w:tr>
      <w:tr>
        <w:trPr>
          <w:trHeight w:val="572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Odgovorna osoba naručitelja:            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na Bajok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b/>
        </w:rPr>
        <w:t>UVO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grada stambeno-poslovne namjene na adresi u Rijeci, Ul. Slavka Krautzeka 25, koja se nalazi na k.č.1634 k.o. Sušak-nova, sastoji se od dvije etaže – prizemlje i ka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 prizemlju zgrade nalazi se poslovni prostor u vlasništvu Grada Rijeke</w:t>
      </w:r>
      <w:r>
        <w:rPr/>
        <w:t xml:space="preserve"> kojeg je zakupnik Dom zdravlja, a podzakupnik dr.sc. Leonardo Bukmir, te se koristi kao specijalistička ordinacija opće medicine. Na katu zgrade nalazi se stambena jedinica čiji je vlasnik g. Borut Vlašim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vlasnika stana na katu zgrade, gosp. Andrej Vlašimsky, obratio se Gradu Rijeci sa zahtjevom za povrat dijela sredstava koje je uložio u sanaciju krova.</w:t>
      </w:r>
    </w:p>
    <w:p>
      <w:pPr>
        <w:pStyle w:val="Normal"/>
        <w:rPr/>
      </w:pPr>
      <w:r>
        <w:rPr/>
        <w:t>Grad Rijeka suvlasnik je 47,01% zgrade, dok je g. Vlašimsky suvlasnik je 52,99% zgrade.</w:t>
      </w:r>
    </w:p>
    <w:p>
      <w:pPr>
        <w:pStyle w:val="Normal"/>
        <w:rPr/>
      </w:pPr>
      <w:r>
        <w:rPr/>
        <w:t>Spomenutu sanaciju krova vlasnik stambenog prostora na katu izveo je o vlastitom trošku, nije obavijestio Grad Rijeku kao suvlasnika zgrade niti zakupnika poslovnog prostora o lošem stanju krovne konstrukcije, kao ni o svojoj namjeri da isti sanira, te je naknadno dostavio dokumentaciju temeljem koje su izvršeni radovi - izjava izvođača radova, atestna dokumentacija, fotografije krova prije i nakon sanacije, troškovnik, ugovor o izvođenju radova i raču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b/>
        </w:rPr>
        <w:t>OPSEG POSLA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jektnim zadatkom traži se izrada nalaza i mišljenja </w:t>
      </w:r>
      <w:r>
        <w:rPr/>
        <w:t>sudskog vještaka graditeljske struke u postupku utvrđivanja stanja građevine na adresi Ul. Slavka Krautzeka 25 u Rijeci i razmjera oštećenja prije sanacije krovne konstrukcije zgra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tak vještaka po ovom predmetu je:</w:t>
      </w:r>
    </w:p>
    <w:p>
      <w:pPr>
        <w:pStyle w:val="Normal"/>
        <w:numPr>
          <w:ilvl w:val="0"/>
          <w:numId w:val="4"/>
        </w:numPr>
        <w:ind w:left="284" w:hanging="284"/>
        <w:rPr>
          <w:rFonts w:cs="Arial"/>
        </w:rPr>
      </w:pPr>
      <w:r>
        <w:rPr>
          <w:rFonts w:cs="Arial"/>
        </w:rPr>
        <w:t>Utvrditi razmjere štete nastale na objektu</w:t>
      </w:r>
      <w:r>
        <w:rPr/>
        <w:t xml:space="preserve"> prije sanacije zbog dotrajalosti ili drugih razloga, te utvrditi opravdanost</w:t>
      </w:r>
      <w:r>
        <w:rPr>
          <w:rFonts w:cs="Arial"/>
        </w:rPr>
        <w:t xml:space="preserve"> izvođenja sanacije cijele krovne konstrukcije, odnosno utvrditi je li obnova čitavog krova predstavljala nužnu mjeru kojom se priječio nastanak daljnje štete,</w:t>
      </w:r>
    </w:p>
    <w:p>
      <w:pPr>
        <w:pStyle w:val="Normal"/>
        <w:numPr>
          <w:ilvl w:val="0"/>
          <w:numId w:val="4"/>
        </w:numPr>
        <w:ind w:left="284" w:hanging="284"/>
        <w:rPr>
          <w:rFonts w:cs="Arial"/>
        </w:rPr>
      </w:pPr>
      <w:r>
        <w:rPr>
          <w:rFonts w:cs="Arial"/>
        </w:rPr>
        <w:t>Utvrditi cijenu i kvalitetu pojedinih izvedenih radova,</w:t>
      </w:r>
    </w:p>
    <w:p>
      <w:pPr>
        <w:pStyle w:val="Normal"/>
        <w:numPr>
          <w:ilvl w:val="0"/>
          <w:numId w:val="4"/>
        </w:numPr>
        <w:ind w:left="284" w:hanging="284"/>
        <w:rPr>
          <w:rFonts w:cs="Arial"/>
        </w:rPr>
      </w:pPr>
      <w:r>
        <w:rPr>
          <w:rFonts w:cs="Arial"/>
        </w:rPr>
        <w:t>Pregledati dostavljenu dokumentacije temeljem koje su radovi izvedeni,</w:t>
      </w:r>
    </w:p>
    <w:p>
      <w:pPr>
        <w:pStyle w:val="Normal"/>
        <w:numPr>
          <w:ilvl w:val="0"/>
          <w:numId w:val="4"/>
        </w:numPr>
        <w:ind w:left="284" w:hanging="284"/>
        <w:rPr>
          <w:rFonts w:cs="Arial"/>
        </w:rPr>
      </w:pPr>
      <w:r>
        <w:rPr>
          <w:rFonts w:cs="Arial"/>
        </w:rPr>
        <w:t>Izvršiti procjenu stanja građevine.</w:t>
      </w:r>
    </w:p>
    <w:p>
      <w:pPr>
        <w:pStyle w:val="Normal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caps/>
        </w:rPr>
        <w:t>5.  OPSEG ISPORUKE</w:t>
      </w: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rFonts w:cs="Arial"/>
        </w:rPr>
        <w:t>Nalaz i mišljenje sudskog vještaka: 2</w:t>
      </w:r>
      <w:r>
        <w:rPr/>
        <w:t xml:space="preserve"> primjerka u tiskanom formatu, te u digitalnom formatu putem elektroničke pošte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6. ROKOVI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Predviđeni rok za izradu dokumentacije je 30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i rok je iskazan u kalendarskim danima, a završava isporukom dokumen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7. OPĆE NAPOMEN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e nejasnoće u projektnom zadatku treba razjasniti u dogovoru s naručiteljem. Sve dogovorene izmjene ili pojašnjenja treba zapisnički konstatirati i priložiti kao dopunu projektnom zadat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čun usluga vršit će se prema stvarno izvedenim uslugama, a temeljem jediničnih cijena iz Ugovornog troškovnika, a ovjerenih od ovlaštenog predstavnika naručitel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slučaju smanjenja ili povećanja obima ugovorenih usluga osnova za obračun biti će ugovorene jedinične cijene za pojedine stavke Ugovornog troškovnika bez obzira na obim povećanja, odnosno smanjen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Naručitelj se obvezuje isplatiti Izvršitelju obavljenu uslugu u roku od 30 dana od uredne primopredaje projektne dokumentacije po izdanom računu</w:t>
      </w:r>
      <w:r>
        <w:rPr/>
        <w:t xml:space="preserve"> 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jc w:val="right"/>
        <w:rPr/>
      </w:pPr>
      <w:r>
        <w:rPr/>
      </w:r>
    </w:p>
    <w:p>
      <w:pPr>
        <w:pStyle w:val="Normal"/>
        <w:ind w:right="-57" w:hanging="0"/>
        <w:jc w:val="right"/>
        <w:rPr/>
      </w:pPr>
      <w:r>
        <w:rPr/>
        <w:t>Projektni zadatak izradila:</w:t>
      </w:r>
    </w:p>
    <w:p>
      <w:pPr>
        <w:pStyle w:val="Normal"/>
        <w:ind w:right="-57" w:hanging="0"/>
        <w:jc w:val="right"/>
        <w:rPr/>
      </w:pPr>
      <w:r>
        <w:rPr/>
      </w:r>
    </w:p>
    <w:p>
      <w:pPr>
        <w:pStyle w:val="Normal"/>
        <w:ind w:left="5040" w:right="-57" w:firstLine="720"/>
        <w:jc w:val="center"/>
        <w:rPr/>
      </w:pPr>
      <w:r>
        <w:rPr/>
        <w:t>Nina Bajok</w:t>
      </w:r>
    </w:p>
    <w:p>
      <w:pPr>
        <w:pStyle w:val="Normal"/>
        <w:ind w:right="-57" w:hanging="0"/>
        <w:jc w:val="right"/>
        <w:rPr/>
      </w:pPr>
      <w:r>
        <w:rPr/>
      </w:r>
    </w:p>
    <w:p>
      <w:pPr>
        <w:pStyle w:val="Normal"/>
        <w:ind w:right="-57" w:hanging="0"/>
        <w:jc w:val="right"/>
        <w:rPr/>
      </w:pPr>
      <w:r>
        <w:rPr/>
      </w:r>
    </w:p>
    <w:p>
      <w:pPr>
        <w:pStyle w:val="Normal"/>
        <w:ind w:right="-57" w:hanging="0"/>
        <w:jc w:val="right"/>
        <w:rPr/>
      </w:pPr>
      <w:r>
        <w:rPr/>
        <w:t>---------------------------------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4"/>
      </w:rPr>
    </w:pPr>
    <w:r>
      <w:rPr>
        <w:b/>
        <w:sz w:val="14"/>
      </w:rPr>
      <w:t>Titov trg 3, 51000  Rijeka, Hrvatska                                                                                                                                  www.rijeka.hr</w:t>
    </w:r>
  </w:p>
  <w:p>
    <w:pPr>
      <w:pStyle w:val="Footer"/>
      <w:rPr/>
    </w:pPr>
    <w:r>
      <w:rPr>
        <w:b/>
        <w:sz w:val="14"/>
      </w:rPr>
      <w:t xml:space="preserve">Tel Tel. ++38551209341, Fax. 209432                                                                                                                          </w:t>
    </w:r>
    <w:r>
      <w:rPr>
        <w:rFonts w:cs="Arial"/>
        <w:b/>
        <w:sz w:val="14"/>
      </w:rPr>
      <w:t xml:space="preserve"> </w:t>
      <w:tab/>
      <w:t xml:space="preserve">    E-mail:imovina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bajok@rijeka.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8:00Z</dcterms:created>
  <dc:creator>SYSTEM</dc:creator>
  <dc:description/>
  <cp:keywords/>
  <dc:language>en-US</dc:language>
  <cp:lastModifiedBy>Pavin Baričević Martina</cp:lastModifiedBy>
  <cp:lastPrinted>2022-08-31T15:15:00Z</cp:lastPrinted>
  <dcterms:modified xsi:type="dcterms:W3CDTF">2022-09-01T07:30:00Z</dcterms:modified>
  <cp:revision>3</cp:revision>
  <dc:subject/>
  <dc:title>            </dc:title>
</cp:coreProperties>
</file>