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34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9</w:t>
      </w:r>
    </w:p>
    <w:p>
      <w:pPr>
        <w:pStyle w:val="Normal"/>
        <w:rPr/>
      </w:pPr>
      <w:r>
        <w:rPr>
          <w:rFonts w:cs="Arial"/>
        </w:rPr>
        <w:t xml:space="preserve">Rijeka, 17. listopad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kapitalne razvojne investicije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intervjua s kandidatim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Intervju s kandidatima prijavljenim na natječaj za prijam u službu na neodređeno vrijeme u Odjel gradske uprave za komunalni sustav – Direkciju plana, razvoja i gradnje na radno mjesto </w:t>
      </w:r>
      <w:r>
        <w:rPr>
          <w:rFonts w:cs="Arial"/>
          <w:b/>
        </w:rPr>
        <w:t xml:space="preserve">Savjetnik 1 za kapitalne razvojne investicije </w:t>
      </w:r>
      <w:r>
        <w:rPr>
          <w:rFonts w:cs="Arial"/>
        </w:rPr>
        <w:t xml:space="preserve">(1 izvršitelja/ice), objavljenog u „Narodnim novinama“ broj 112/22 i i web stranici Grada Rijeke dana 28. rujna 2022. godine i koji je bio otvoren do 6. listopada 2022. godine. </w:t>
      </w:r>
      <w:r>
        <w:rPr>
          <w:rFonts w:cs="Arial"/>
          <w:b/>
        </w:rPr>
        <w:t xml:space="preserve">održati će se u srijedu  19. listopada 2022. godine s početkom u 08:30 sati, na adresi u Rijeci, Titov trg 3, soba 206, 2. Kat.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tervjuu mogu pristupiti samo kandidati koji na pisanom testiranju  ostvare najmanje 50% od ukupnog broja bodov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ndidati koji ostvare pravo na pristup intervjuu biti će pozvani na intervjuu putem telefona ili e-maila.</w:t>
      </w:r>
    </w:p>
    <w:p>
      <w:pPr>
        <w:pStyle w:val="Normal"/>
        <w:jc w:val="both"/>
        <w:rPr/>
      </w:pPr>
      <w:r>
        <w:rPr>
          <w:rFonts w:cs="Arial"/>
        </w:rPr>
        <w:t>Za kandidata koji ne pristupi intervjuu, smatrati će se da je povukao prijavu na predmetni natječa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omena: Po dolasku na prethodnu provjeru znanja i sposobnosti, biti će zatraženo od kandidata predočavanje odgovarajuće identifikacijske isprave radi utvrđivanja identit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dodatne inforamcije kandidati se mogu obratiti Službi kadrovskih poslova i pisarnica na brojeve telefona 209-475 i 209-474.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/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spacing w:before="0" w:after="0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6:00Z</dcterms:created>
  <dc:creator>SYSTEM</dc:creator>
  <dc:description/>
  <cp:keywords/>
  <dc:language>en-US</dc:language>
  <cp:lastModifiedBy>Bošnjak Biserka</cp:lastModifiedBy>
  <cp:lastPrinted>2022-10-17T09:43:00Z</cp:lastPrinted>
  <dcterms:modified xsi:type="dcterms:W3CDTF">2022-10-17T07:46:00Z</dcterms:modified>
  <cp:revision>2</cp:revision>
  <dc:subject/>
  <dc:title>            </dc:title>
</cp:coreProperties>
</file>