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odgoj i školstvo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22-01/17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8</w:t>
      </w:r>
    </w:p>
    <w:p>
      <w:pPr>
        <w:pStyle w:val="Normal"/>
        <w:rPr/>
      </w:pPr>
      <w:r>
        <w:rPr>
          <w:rFonts w:cs="Arial"/>
        </w:rPr>
        <w:t xml:space="preserve">Rijeka, 24. studenog 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oglasa za prijam u službu na određeno vrijeme u Odjel gradske uprave za odgoj i školstvo, na radno mjesto </w:t>
      </w:r>
      <w:r>
        <w:rPr>
          <w:rFonts w:cs="Arial"/>
          <w:b/>
        </w:rPr>
        <w:t>Savjetnik 1 za pravne poslove</w:t>
      </w:r>
      <w:r>
        <w:rPr>
          <w:rFonts w:cs="Arial"/>
        </w:rPr>
        <w:t xml:space="preserve">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i intervju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e se u cilju prethodne provjere znanja i sposobnosti kandidata koji ispunjavaju formalne uvjete iz oglasa za prijam u službu na određeno vrijeme  na radno mjesto </w:t>
      </w:r>
      <w:r>
        <w:rPr>
          <w:rFonts w:cs="Arial"/>
          <w:b/>
        </w:rPr>
        <w:t xml:space="preserve">Savjetnik 1 za pravne poslove </w:t>
      </w:r>
      <w:r>
        <w:rPr>
          <w:rFonts w:cs="Arial"/>
        </w:rPr>
        <w:t>u Odjel gradske uprave za odgoj i školstvo, (1 izvršitelj/ica), koji je oglas objavljen na Hrvatskom zavodu za zapošljavanje i web stranici Grada Rijeke dana 10. studenog 2022. godine, i koji je bio otvoren do 21. studenog 2022. godine.</w:t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oglasa. Kandidati koji ispunjavaju formalne uvjete iz oglas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Pisano testiranje </w:t>
      </w:r>
      <w:r>
        <w:rPr>
          <w:rFonts w:cs="Arial"/>
          <w:b/>
        </w:rPr>
        <w:t>će se održati u srijedu 30. studenog 2022. s početkom u 12:00 sati, na adresi u Rijeci, Trpimirova 2, sala na polukatu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Intervju </w:t>
      </w:r>
      <w:r>
        <w:rPr>
          <w:rFonts w:cs="Arial"/>
          <w:b/>
        </w:rPr>
        <w:t xml:space="preserve">će se održati u četvrtak 1. prosinca 2022. s početkom u 09:00 sati, na adresi u Rijeci, Trpimirova 2, sala na polukatu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 xml:space="preserve">najmanje 50% od ukupnog broja bodova. </w:t>
      </w:r>
    </w:p>
    <w:p>
      <w:pPr>
        <w:pStyle w:val="Normal"/>
        <w:jc w:val="both"/>
        <w:rPr/>
      </w:pPr>
      <w:r>
        <w:rPr>
          <w:rFonts w:cs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Sanda Sušanj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3:00Z</dcterms:created>
  <dc:creator>SYSTEM</dc:creator>
  <dc:description/>
  <cp:keywords/>
  <dc:language>en-US</dc:language>
  <cp:lastModifiedBy>Bošnjak Biserka</cp:lastModifiedBy>
  <cp:lastPrinted>2006-01-30T13:24:00Z</cp:lastPrinted>
  <dcterms:modified xsi:type="dcterms:W3CDTF">2022-11-24T10:03:00Z</dcterms:modified>
  <cp:revision>2</cp:revision>
  <dc:subject/>
  <dc:title>            </dc:title>
</cp:coreProperties>
</file>