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b/>
          <w:bCs/>
          <w:i w:val="false"/>
          <w:sz w:val="24"/>
          <w:szCs w:val="24"/>
        </w:rPr>
        <w:t xml:space="preserve">PRILOG 4. </w:t>
      </w:r>
      <w:r>
        <w:rPr/>
        <w:t xml:space="preserve">SPECIFIKACIJA PROGRAMSKE OPREME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606"/>
        <w:gridCol w:w="1556"/>
        <w:gridCol w:w="1416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b/>
                <w:i w:val="false"/>
                <w:color w:val="58595B"/>
                <w:szCs w:val="22"/>
                <w:lang w:val="en-US" w:eastAsia="en-US"/>
              </w:rPr>
              <w:t>Opis funkcional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b/>
                <w:i w:val="false"/>
                <w:color w:val="58595B"/>
                <w:szCs w:val="22"/>
                <w:lang w:val="en-US" w:eastAsia="en-US"/>
              </w:rPr>
              <w:t>Minimalni funkcionalni i tehnički zahtje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b/>
                <w:i w:val="false"/>
                <w:color w:val="58595B"/>
                <w:szCs w:val="22"/>
                <w:lang w:val="en-US" w:eastAsia="en-US"/>
              </w:rPr>
              <w:t>Zadovoljava funkcionalnost (DA/N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b/>
                <w:i w:val="false"/>
                <w:color w:val="58595B"/>
                <w:szCs w:val="22"/>
                <w:lang w:val="en-US" w:eastAsia="en-US"/>
              </w:rPr>
              <w:t>Napomena Ponuditelj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Zaštita od malicioznog k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Zaštita radnih stanica i servera od svih vrsta malicioznih programa (virusi, crvi, web bazirane prijetnje, spyware, grayware i ostali srodni programi), Zaštita i provjera klijenata u realnom vremenu i na zahtjev, Statička analiza svojstava datoteke i dinamička analiza ponašanja datoteke korištenjem machine learning algoritmima, nadgledanje ponašanja klijenta (eng. behavior monitoring). Mogućnost podešavanja CPU potrošnje prilikom provjere file-ova (scanning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ansomware zašt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oaktivno blokiranje malicioznih programa koji preuzimaju kontrolu nad računalom i/ili kriptiraju dokumente na računa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Vatroz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tpuno integriran u antivirusni klijent i konzolu za upravljanje,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šću konfiguracije parametara vatrozida prema smjeru, vrsti prometa, aplikacij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Detekcija poremećaja u mrežnom prom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 w:val="false"/>
              </w:rPr>
              <w:t>Integrirana real-time zaštita od mrežnih crva i detekcija iskorištavanja propusta na IP nivou (npr. Downad/Conficker i srodne varijante mrežnih crva)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ntegrirana detekcija poremećaja u mrežnom prometu (eng. IDS) sustav, Minimalno mora detektirati tipične napade na IP nivou: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ing of death,                   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YN flood,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eardrop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etekcija i logiranje C&amp;C bot aktivnost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Čišćenje zaraženih datote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ključeno automatsko centralizirano čišćenje zaraženih računala bez intervencije administratora integrirano u antivirusni klijent s minimalno sljedećim funkcionalnostima: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utomatska detekcija i micanje malicioznog kod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utomatska detekcija i micanje spyware program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opiranje procesa kreiranih od strane malicioznog kod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čišćenje sistemskih datoteka koje je maliciozni kod modificirao</w:t>
            </w:r>
          </w:p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brisanje datoteka i aplikacija preuzetih i postavljenih od strane malicioznog ko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Web reput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štita od web baziranog zlonamjernog koda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ovjera web prometa koja spriječava pokretanje malicioznih web skripti i iskorištavanje sigurnosnih propusta u browseru, uz blokiranje prije isporuke na real-time scan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ogućnost definiranja pravila za blokiranje ili pristup određenoj stranici. </w:t>
            </w:r>
          </w:p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Mogućnost definiranja fleksibilne politike filtriranja ovisno o lokaciji i klijenta (u ili izvan lokalne mrež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</w:rPr>
              <w:t>Reputacija datote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</w:rPr>
              <w:t>Provjera reputacije datoteka (eng. file reputation) na klijentu putem direktnog kontaktiranja servera ili online servisa proizvođač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</w:rPr>
              <w:t>Karant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 w:val="false"/>
                <w:szCs w:val="22"/>
                <w:lang w:val="en-US" w:eastAsia="en-US"/>
              </w:rPr>
              <w:t>Centralizirano izvještavanje o karanteni. Mogućnost povratka datoteka koje se nalaze u karanteni, mogućnost pretrage datoteka u karanteni, mogućnost kreiranja izuzetak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</w:rPr>
              <w:t>Sigurnosne politike i provjera integriteta sust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definiranja fleksibilnih i granularnih politika (po klijentu ili grupama klijenata) nadzora ponašanja aplikacija. Mogućnost definiranja politika pristupa mrežnim resursima i dijeljenim diskovima (network shares)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ovjera integriteta sustava mora uključivati minimalno: 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</w:rPr>
              <w:t xml:space="preserve">modifikaciju hosts datotek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mnjivo ponašanje aplikacij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difikaciju sigurnosnih politi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difikaciju sistemskih datote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 svaku od sumnjivih radnji moguće je definirati različite akcije: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pozorenje,</w:t>
            </w:r>
          </w:p>
          <w:p>
            <w:pPr>
              <w:pStyle w:val="Normal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</w:rPr>
              <w:t xml:space="preserve">dozvol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lokiranj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szCs w:val="22"/>
                <w:lang w:val="en-US" w:eastAsia="en-US"/>
              </w:rPr>
            </w:pPr>
            <w:r>
              <w:rPr>
                <w:i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Vanjska pohrana podata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definiranja fleksibilnih i granularnih politika (po klijentu ili grupama klijenata) kontrole pristupa vanjskim uređajima na klijentu spojenih na USB, Mogućnost blokiranja svih vanjskih pohrana osim onih koji su dodani na listu odobrenih uređaj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ontrola pristupa mora uključivati sljedeća prava: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blokiranje Autorun funkcije kod spajanja USB diskova na klijent</w:t>
            </w:r>
          </w:p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potpun pristup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difikacija datote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čitanje i pokretanje datote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mo čitanj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brana pristup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Instalacija ag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ustav mora podržavati udaljenu instalaciju agenta na računalu: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</w:rPr>
              <w:t xml:space="preserve">web instalacija (eng. web deployment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ogin skripte,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SI Active directory group policy deployment,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-mail deployment, </w:t>
            </w:r>
          </w:p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putem third-party rješenja za distribuciju softve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Nadogradnje agen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 w:val="false"/>
              </w:rPr>
              <w:t>Automatsko prikupljanje informacija o prijetnjama i automatsko ažuriranje proizvođačeve reputacijske baze,</w:t>
            </w:r>
          </w:p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Integrirana podrška za distribuciju update komponenti u scenarijima sa slabijim bandwidthom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color w:val="FF0000"/>
                <w:szCs w:val="22"/>
                <w:lang w:val="en-US" w:eastAsia="en-US"/>
              </w:rPr>
            </w:pPr>
            <w:r>
              <w:rPr>
                <w:i w:val="false"/>
              </w:rPr>
              <w:t>Funkcionalnost ag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Jedinstven agent s minimalno sljedećim funkcionalnostima: 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</w:rPr>
              <w:t xml:space="preserve">Zaštita od malicioznog koda (Malware and ransomware protection),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štita od ranjivosti (Vulnerability Preotection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DR (Endpoint Detection and Response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gućnost kontrole aplikacija (Application Control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štita na razini real-time scana gdje se blokiraju prijetnje koje koriste CVE exploite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ješenje mora podržavati verifikaciju potpisa MSI paketa prije instalacije programa te mogućnost zabrane instalacije nepoznatih programa skinutih putem HTTP ili mail kanala;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drška za spremanje sumnjive datoteke na lokani server ili slanje na sandboxing,</w:t>
            </w:r>
          </w:p>
          <w:p>
            <w:pPr>
              <w:pStyle w:val="Normal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</w:rPr>
              <w:t>Kontinuirano spremanje telemetrije pojedinog štićenog sustava u bazu podataka i mogućnost korištenja istih za analizu (eng. Root-cause) i pretraživanje indikatora kompromi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Funkcionalnost upravljačke kon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Jedinstven agent s minimalno sljedećim funkcionalnostima: 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</w:rPr>
              <w:t xml:space="preserve">Zaštita od malicioznog koda (Malware and ransomware protection),                                                                                                                                                                                                                                                                                     Zaštita od ranjivosti (Vulnerability Preotection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DR (Endpoint Detection and Response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gućnost kontrole aplikacija (Application Control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štita na razini real-time scana gdje se blokiraju prijetnje koje koriste CVE exploite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</w:rPr>
              <w:t>Kontinuirano spremanje telemetrije pojedinog štićenog sustava u bazu podataka i mogućnost korištenja istih za analizu (eng. Root-cause) i pretraživanje indikatora kompromi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ntegracija s ostalim sustav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drška za Active Directory: automatska provjera sukladnosti odnosno detekcija računala koja nemaju antivirusnu zaštitu, a na osnovu informacija iz AD-a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PAM zašt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 w:val="false"/>
              </w:rPr>
              <w:t>POP3 Mail Scan ili Outlook provjera na viruse i spam integrirana u klijent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predne mogućnosti zaštite i praće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provjera stanja, primitka logova klijentskih računalima, neovisno jesu li u lokalnoj mreži ili izvan nje.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oaktivna zaštita od provale virusa i novih nepoznatih prijetnji uz mogućnost blokiranja vektora širenja crva i virusa, kao što je zabrana pisanja u shared foldere, blokiranje mrežnih portova i zapisa datotek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eputacijska b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eputacijska baza za web stranice koja štiti korisnike od phishing napada i sumnjivih stran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štita Linux okruže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štita od virusa/spyware-a, trojanaca, crva i drugih sigurnosnih rizika za linux serverska okruženj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upravljanja putem centralne Web konzole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provjera stanja sustava u stavarnom vremenu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ručne provjere sustava  i provjere prema zadanom rasporedu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bavezna provjera malware-a prilikom pokretanja aplikacij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otifikacija kod  pojave virusa i širenja virus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gućnost praćenja izvršenja komandi kroz centralnu upravljačku konzo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pravljanje sustav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ješenja moraju biti upravljiva kroz jedinstvenu konzolu s izvještavanj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nstalacija i podr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iprema projekta i raspis potrebnih zahvata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iprema programskih paketa za instalaciju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igracija pravila izuzeća s postojećeg sustava na novi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nstalacija po jednog agenta na stolno ili prijenosno računalo, Windows server i Linux server</w:t>
            </w:r>
          </w:p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Konzultantske usluge u opsegu 10 radnih sati za održavanje sustava koji je predmet nabave koje je moguće koristiti dinamički kroz trajanje ugovora (12 mjesec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Jam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2 mjeseci proizvođačke podrške za ponuđeni susta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58595B"/>
                <w:szCs w:val="22"/>
                <w:lang w:val="en-US" w:eastAsia="en-US"/>
              </w:rPr>
            </w:pPr>
            <w:r>
              <w:rPr>
                <w:i w:val="false"/>
                <w:color w:val="58595B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egoe UI Light" w:hAnsi="Segoe UI Light" w:eastAsia="Calibri Light" w:cs="Segoe UI Light"/>
      <w:i/>
      <w:color w:val="auto"/>
      <w:sz w:val="22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alibri Light"/>
      <w:b/>
      <w:i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alibri Light"/>
      <w:b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egoe UI" w:hAnsi="Segoe UI" w:eastAsia="Calibri Light" w:cs="Calibri Light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Segoe UI Light" w:hAnsi="Segoe UI Light" w:cs="Segoe UI Light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Courier New" w:hAnsi="Courier New" w:eastAsia="Calibri Light" w:cs="Courier New"/>
    </w:rPr>
  </w:style>
  <w:style w:type="character" w:styleId="WW8Num7z1">
    <w:name w:val="WW8Num7z1"/>
    <w:qFormat/>
    <w:rPr>
      <w:rFonts w:ascii="Segoe UI Light" w:hAnsi="Segoe UI Light" w:cs="Segoe UI Light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Tahoma" w:hAnsi="Tahoma" w:eastAsia="Calibri Light" w:cs="Tahoma"/>
    </w:rPr>
  </w:style>
  <w:style w:type="character" w:styleId="WW8Num8z1">
    <w:name w:val="WW8Num8z1"/>
    <w:qFormat/>
    <w:rPr>
      <w:rFonts w:ascii="Segoe UI Light" w:hAnsi="Segoe UI Light" w:cs="Segoe UI Light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alibri Light" w:hAnsi="Calibri Light" w:eastAsia="Calibri Light" w:cs="Calibri Light"/>
    </w:rPr>
  </w:style>
  <w:style w:type="character" w:styleId="WW8Num10z0">
    <w:name w:val="WW8Num10z0"/>
    <w:qFormat/>
    <w:rPr>
      <w:rFonts w:ascii="Segoe UI Light" w:hAnsi="Segoe UI Light" w:eastAsia="Calibri Light" w:cs="Segoe UI Light"/>
    </w:rPr>
  </w:style>
  <w:style w:type="character" w:styleId="WW8Num10z1">
    <w:name w:val="WW8Num10z1"/>
    <w:qFormat/>
    <w:rPr>
      <w:rFonts w:ascii="Segoe UI Light" w:hAnsi="Segoe UI Light" w:cs="Segoe UI Light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egoe UI Light" w:hAnsi="Segoe UI Light" w:cs="Segoe UI Light"/>
      <w:i/>
      <w:sz w:val="22"/>
    </w:rPr>
  </w:style>
  <w:style w:type="character" w:styleId="FooterChar">
    <w:name w:val="Footer Char"/>
    <w:qFormat/>
    <w:rPr>
      <w:rFonts w:ascii="Segoe UI Light" w:hAnsi="Segoe UI Light" w:cs="Segoe UI Light"/>
      <w:i/>
      <w:sz w:val="22"/>
    </w:rPr>
  </w:style>
  <w:style w:type="character" w:styleId="Heading4Char">
    <w:name w:val="Heading 4 Char"/>
    <w:qFormat/>
    <w:rPr>
      <w:rFonts w:ascii="Segoe UI Light" w:hAnsi="Segoe UI Light" w:cs="Segoe UI Light"/>
      <w:b/>
      <w:lang w:val="hr-HR"/>
    </w:rPr>
  </w:style>
  <w:style w:type="character" w:styleId="Heading5Char">
    <w:name w:val="Heading 5 Char"/>
    <w:qFormat/>
    <w:rPr>
      <w:rFonts w:ascii="Segoe UI Light" w:hAnsi="Segoe UI Light" w:cs="Segoe UI Light"/>
      <w:b/>
      <w:sz w:val="22"/>
      <w:lang w:val="hr-HR"/>
    </w:rPr>
  </w:style>
  <w:style w:type="character" w:styleId="Heading9Char">
    <w:name w:val="Heading 9 Char"/>
    <w:qFormat/>
    <w:rPr>
      <w:rFonts w:ascii="Segoe UI" w:hAnsi="Segoe UI" w:eastAsia="Calibri Light" w:cs="Calibri Light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alibri Light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 Light" w:hAnsi="Calibri Light" w:cs="Calibri Light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Symbol" w:hAnsi="Symbol" w:cs="Symbo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4:00Z</dcterms:created>
  <dc:creator>SYSTEM</dc:creator>
  <dc:description/>
  <cp:keywords/>
  <dc:language>en-US</dc:language>
  <cp:lastModifiedBy>Linić Danila</cp:lastModifiedBy>
  <cp:lastPrinted>2012-01-18T11:40:00Z</cp:lastPrinted>
  <dcterms:modified xsi:type="dcterms:W3CDTF">2022-12-15T07:48:00Z</dcterms:modified>
  <cp:revision>3</cp:revision>
  <dc:subject/>
  <dc:title>Prilog 3</dc:title>
</cp:coreProperties>
</file>