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szCs w:val="22"/>
        </w:rPr>
      </w:pPr>
      <w:r>
        <w:rPr>
          <w:szCs w:val="22"/>
        </w:rPr>
        <w:t>R E P U B L I K A   H R V A T S K A</w:t>
      </w:r>
    </w:p>
    <w:p>
      <w:pPr>
        <w:pStyle w:val="Heading4"/>
        <w:spacing w:lineRule="atLeast" w:line="240"/>
        <w:rPr/>
      </w:pPr>
      <w:r>
        <w:rPr>
          <w:sz w:val="22"/>
          <w:szCs w:val="22"/>
        </w:rPr>
        <w:t xml:space="preserve">PRIMORSKO - GORANSKA ŽUPANIJA </w:t>
      </w:r>
    </w:p>
    <w:p>
      <w:pPr>
        <w:pStyle w:val="Heading5"/>
        <w:spacing w:lineRule="atLeast" w:line="240"/>
        <w:rPr>
          <w:rFonts w:cs="Arial"/>
          <w:szCs w:val="22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gospodarenj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movinom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1/22-01/4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-1-09-20-23-7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</w:rPr>
        <w:t>Rijeka, 16. siječnja 2023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Odjel gradske uprave za gospodarenje imovinom – Direkciju za gradnju i održavanje objekata javne, poslovne i stambene namjene, na radno mjesto </w:t>
      </w:r>
      <w:r>
        <w:rPr>
          <w:rFonts w:cs="Arial"/>
          <w:b/>
        </w:rPr>
        <w:t>Savjetnik 2 za poslov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gradnje i održavanja objekata </w:t>
      </w:r>
      <w:r>
        <w:rPr>
          <w:rFonts w:cs="Arial"/>
        </w:rPr>
        <w:t>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i intervju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natječaja za prijam u službu na neodređeno vrijeme  na radno mjesto </w:t>
      </w:r>
      <w:r>
        <w:rPr>
          <w:rFonts w:cs="Arial"/>
          <w:b/>
        </w:rPr>
        <w:t xml:space="preserve">Savjetnik 2 za poslove gradnje i održavanja objekata </w:t>
      </w:r>
      <w:r>
        <w:rPr>
          <w:rFonts w:cs="Arial"/>
        </w:rPr>
        <w:t>u Odjel gradske uprave za gospodarenje imovinom – Direkciju za gradnju i održavanje objekata javne, poslovne i stambene namjene, (1 izvršitelj/ica), koji je natječaj objavljen u „Narodnim novinama“ broj 156/22 i web stranici Grada Rijeke dana 30. prosinca 2022. godine, i koji je bio otvoren do 9. siječnja 2023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ponedjeljak 23. siječnja 2023. s početkom u 09:00 sati, na adresi u Rijeci, Titov  trg 3, soba 209, II kat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Intervju </w:t>
      </w:r>
      <w:r>
        <w:rPr>
          <w:rFonts w:cs="Arial"/>
          <w:b/>
        </w:rPr>
        <w:t xml:space="preserve">će se održati istog dana, u ponedjeljak 23. siječnja 2023. nakon pisanog testiranja o čemu će kandidati biti obavješteni od strane povjerenstva, na adresi u Rijeci, Tititov trg 3, soba 104, I ka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Marin Čaušević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9:00Z</dcterms:created>
  <dc:creator>SYSTEM</dc:creator>
  <dc:description/>
  <cp:keywords/>
  <dc:language>en-US</dc:language>
  <cp:lastModifiedBy>Bošnjak Biserka</cp:lastModifiedBy>
  <cp:lastPrinted>2009-01-29T09:10:00Z</cp:lastPrinted>
  <dcterms:modified xsi:type="dcterms:W3CDTF">2023-01-16T14:29:00Z</dcterms:modified>
  <cp:revision>2</cp:revision>
  <dc:subject/>
  <dc:title>            </dc:title>
</cp:coreProperties>
</file>