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2"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pravni odjel za odgoj i obrazovanje, kulturu, sport i mlad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Style w:val="StrongEmphasis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Style w:val="StrongEmphasis"/>
          <w:rFonts w:cs="Arial"/>
          <w:szCs w:val="22"/>
        </w:rPr>
      </w:pPr>
      <w:r>
        <w:rPr/>
      </w:r>
    </w:p>
    <w:p>
      <w:pPr>
        <w:pStyle w:val="TextBody"/>
        <w:jc w:val="center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 xml:space="preserve">Isplata za radne bilježnice roditeljima učenika koji imaju prebivalište na području Grada Rijeke, a pohađaju osnovne škole drugih općina </w:t>
      </w:r>
    </w:p>
    <w:p>
      <w:pPr>
        <w:pStyle w:val="Heading7"/>
        <w:ind w:left="0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Heading7"/>
        <w:ind w:left="0" w:hanging="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podaci za isplatu 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E I PREZIME: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ITULA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A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IB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AZIV BANKE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BAN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EZNA UPRAVA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UP MIROVINSKOG OSIGURANJA: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PIS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7:00Z</dcterms:created>
  <dc:creator>Krema_Jagoda</dc:creator>
  <dc:description/>
  <cp:keywords/>
  <dc:language>en-US</dc:language>
  <cp:lastModifiedBy>Klarić Sanda</cp:lastModifiedBy>
  <cp:lastPrinted>2010-12-09T08:58:00Z</cp:lastPrinted>
  <dcterms:modified xsi:type="dcterms:W3CDTF">2023-09-04T08:34:00Z</dcterms:modified>
  <cp:revision>3</cp:revision>
  <dc:subject/>
  <dc:title>            </dc:title>
</cp:coreProperties>
</file>