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GRAD RIJE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Upravni odjel za komunalni sustav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romet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SA : 112-01/23-01/1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70-1-12-00-23-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jeka, 10. studenog  202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ovjerenstvo za provedbu natječaja za prijam u službu na neodređeno vrijeme u Upravni odjel za komunalni sustav i promet na radno mjesto Savjetnik za kapitalne razvojne investicije (1 izvršitelj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remenu održavanja provjere znanja i sposob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sano testiranje i intervju provode se u cilju prethodne provjere znanja i sposobnosti kandidata koji ispunjavaju formalne uvjete iz natječaja za prijam u službu na neodređeno vrijeme na radno mjesto </w:t>
      </w:r>
      <w:r>
        <w:rPr>
          <w:rFonts w:cs="Arial" w:ascii="Arial" w:hAnsi="Arial"/>
          <w:b/>
        </w:rPr>
        <w:t xml:space="preserve">Savjetnik za kapitalne razvojne investicije (1 izvršitelj/ica) </w:t>
      </w:r>
      <w:r>
        <w:rPr>
          <w:rFonts w:cs="Arial" w:ascii="Arial" w:hAnsi="Arial"/>
        </w:rPr>
        <w:t xml:space="preserve">u Upravni odjel za komunalni sustav i promet – Odsjek za plan, razvoj i gradnju infrastrukture i promet – Pododsjek za plan, razvoj i gradnju infrastrukture, koji je natječaj  objavljen u „Narodnim novinama“ broj 120/23 i web stranici Grada Rijeke dana 18.10.2023. i koji je bio otvoren do 26.10.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oj provjeri znanja i sposobnosti mogu pristupiti samo kandidati koji su dostavili potpune (uredne) prijave i ispunjavaju formalne uvjete iz natječaja. Kandidati koji ispunjavaju formalne uvjete iz natječaja biti će pozvani na provjeru znanja putem telefona ili e-mai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isano testiranje</w:t>
      </w:r>
      <w:r>
        <w:rPr>
          <w:rFonts w:cs="Arial" w:ascii="Arial" w:hAnsi="Arial"/>
          <w:b/>
        </w:rPr>
        <w:t xml:space="preserve"> će se održati u petak 17. studenog 2023. s početkom u 08:30 sati na adresi u Rijeci, Titov trg 3, II. kat (sala 209)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tervjuu mogu pristupiti samo kandidati koji </w:t>
      </w:r>
      <w:r>
        <w:rPr>
          <w:rFonts w:cs="Arial" w:ascii="Arial" w:hAnsi="Arial"/>
          <w:color w:val="000000"/>
        </w:rPr>
        <w:t>ostvare najmanje 50% bodova na pisanom testiranj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 kandidata koji ne pristupi provjeri znanja i sposobnosti, smatrat će se da je povukao prijavu na natječaj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rena Markotić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1:00Z</dcterms:created>
  <dc:creator>SYSTEM</dc:creator>
  <dc:description/>
  <cp:keywords/>
  <dc:language>en-US</dc:language>
  <cp:lastModifiedBy>Bošnjak Biserka</cp:lastModifiedBy>
  <cp:lastPrinted>2005-04-12T11:52:00Z</cp:lastPrinted>
  <dcterms:modified xsi:type="dcterms:W3CDTF">2023-11-10T08:31:00Z</dcterms:modified>
  <cp:revision>2</cp:revision>
  <dc:subject/>
  <dc:title>            </dc:title>
</cp:coreProperties>
</file>