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2"/>
        </w:rPr>
        <w:t xml:space="preserve">Upravni odjel za gradsku imovinu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1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1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15. studenog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natječaja za prijam u službu na neodređeno vrijeme u Upravni odjel za gradsku imovinu na radno mjesto Referent za administrativne poslove Odsjeka za upravljanje objektima poslovne i javne namjene i Odsjeka za pravne i imovinske poslove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natječaja za prijam u službu na neodređeno vrijeme na radno mjesto </w:t>
      </w:r>
      <w:r>
        <w:rPr>
          <w:rFonts w:cs="Arial" w:ascii="Arial" w:hAnsi="Arial"/>
          <w:b/>
        </w:rPr>
        <w:t xml:space="preserve">Referent za administrativne poslove Odsjeka za upravljanje objektima poslovne i javne namjene i Odsjeka za pravne i imovinske poslove </w:t>
      </w:r>
      <w:r>
        <w:rPr>
          <w:rFonts w:cs="Arial" w:ascii="Arial" w:hAnsi="Arial"/>
        </w:rPr>
        <w:t>u Upravni odjel za gradsku imovinu (1 izvršitelj/ica), koji je natječaj objavljen u „Narodnim novinama“ i web stranici Grada Rijeke dana 18.10.2023., a koji je bio otvoren do 26.10.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natječaja. Kandidati koji ispunjavaju formalne uvjete iz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etak 24. studenog 2023. s početkom u 09:00 sati na adresi u Rijeci, Titov trg 3, sala 209 ( 2. kat 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petak 24. studenog 2023. s početkom u 13:00 sati na adresi u Rijeci, Titov trg 3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Jasminka Mujar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8:00Z</dcterms:created>
  <dc:creator>SYSTEM</dc:creator>
  <dc:description/>
  <cp:keywords/>
  <dc:language>en-US</dc:language>
  <cp:lastModifiedBy>Bošnjak Biserka</cp:lastModifiedBy>
  <cp:lastPrinted>2005-04-08T14:50:00Z</cp:lastPrinted>
  <dcterms:modified xsi:type="dcterms:W3CDTF">2023-11-15T11:58:00Z</dcterms:modified>
  <cp:revision>2</cp:revision>
  <dc:subject/>
  <dc:title>            </dc:title>
</cp:coreProperties>
</file>