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Cs w:val="22"/>
        </w:rPr>
        <w:t xml:space="preserve">Upravni odjel za gradsku imovinu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:  112-01/23-01/2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70-1-12-00-23-8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Cs w:val="22"/>
        </w:rPr>
        <w:t>Rijeka,  17. studenog  2023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provedbu natječaja za prijam u službu na neodređeno vrijeme u Upravni odjel za gradsku imovinu – Odsjek za gradnju i održavanje objekata javne, poslovne i stambene namjene na radno mjesto Viši stručni suradnik za pravne poslove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remenu održavanja provjere znanja i sposob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natječaja za prijam u službu na neodređeno vrijeme na radno mjesto </w:t>
      </w:r>
      <w:r>
        <w:rPr>
          <w:rFonts w:cs="Arial" w:ascii="Arial" w:hAnsi="Arial"/>
          <w:b/>
        </w:rPr>
        <w:t xml:space="preserve">Viši stručni suradnik za pravne poslove </w:t>
      </w:r>
      <w:r>
        <w:rPr>
          <w:rFonts w:cs="Arial" w:ascii="Arial" w:hAnsi="Arial"/>
        </w:rPr>
        <w:t>u Upravni odjel za gradsku imovinu – Odsjek za  gradnju i održavanje objekata javne, poslovne i stambene namjene (1 izvršitelj/ica), koji je natječaj objavljen u „Narodnim novinama“ broj 120/23 i web stranici Grada Rijeke dana 18.10.2023., a koji je bio otvoren do 26.10.2023. 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thodnoj provjeri znanja i sposobnosti mogu pristupiti samo kandidati koji dostavili potpune (uredne) prijave i ispunjavaju formalne uvjete iz natječaja. Kandidati koji ispunjavaju formalne uvjete iz natječaja bit će pozvani na provjeru znanja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isano </w:t>
      </w:r>
      <w:r>
        <w:rPr>
          <w:rFonts w:cs="Arial" w:ascii="Arial" w:hAnsi="Arial"/>
          <w:b/>
        </w:rPr>
        <w:t>testiranje održati će se u četvrtak 23. studenog 2023. s početkom u 09:00 sati na adresi u Rijeci, Titov trg 3, sala 209 ( 2. kat 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tervju</w:t>
      </w:r>
      <w:r>
        <w:rPr>
          <w:rFonts w:cs="Arial" w:ascii="Arial" w:hAnsi="Arial"/>
          <w:b/>
        </w:rPr>
        <w:t xml:space="preserve"> će se održati istog dana u četvrtak 23. studenog 2023. s početkom u 13:30 sati na adresi u Rijeci, Titov trg 3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ntervjuu mogu pristupiti samo kandidati koji </w:t>
      </w:r>
      <w:r>
        <w:rPr>
          <w:rFonts w:cs="Arial" w:ascii="Arial" w:hAnsi="Arial"/>
          <w:color w:val="000000"/>
          <w:szCs w:val="22"/>
        </w:rPr>
        <w:t>ostvare najmanje 50% bodova na pisanom testiranju i najmanje 50% bodova na provjeri praktičnog 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koji ostvare pravo na pristup intervjuu biti će o tome obaviješteni telefonskim pu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a koji ne pristupi provjeri znanja i sposobnosti, smatrat će se da je povukao prijavu na predmetni natječaj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</w:rPr>
        <w:t>Dejan Blažić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1:00Z</dcterms:created>
  <dc:creator>SYSTEM</dc:creator>
  <dc:description/>
  <cp:keywords/>
  <dc:language>en-US</dc:language>
  <cp:lastModifiedBy>Bošnjak Biserka</cp:lastModifiedBy>
  <cp:lastPrinted>2005-04-08T14:50:00Z</cp:lastPrinted>
  <dcterms:modified xsi:type="dcterms:W3CDTF">2023-11-17T08:31:00Z</dcterms:modified>
  <cp:revision>2</cp:revision>
  <dc:subject/>
  <dc:title>            </dc:title>
</cp:coreProperties>
</file>