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/>
        </w:rPr>
        <w:t xml:space="preserve">Grad Rijeka, Upravni odjel za komunalni sustav i promet, Odsjek za zajedničku komunalnu djelatnost, na temelju odredbi članka 6. i 8.  </w:t>
      </w:r>
      <w:r>
        <w:rPr>
          <w:rFonts w:cs="Arial"/>
          <w:szCs w:val="22"/>
          <w:lang w:val="pt-BR"/>
        </w:rPr>
        <w:t xml:space="preserve">Odluke o korištenju površina javne namjene i nekretnina u vlasništvu Grada Rijeke za postavu privremenih objekata, reklamnih i oglasnih predmeta te druge opreme i uređaja („Službene novine Grada Rijeke“ broj 7/19 i 14/23).  </w:t>
      </w:r>
      <w:r>
        <w:rPr>
          <w:rFonts w:cs="Arial"/>
        </w:rPr>
        <w:t xml:space="preserve"> i Zaključka Gradonačelnika  KLASA: 024-02/23-01/115-52; URBROJ: 2170-1-02-00-23-16 od 27. studenog 2023. godine,  objavljuje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JAVNI  NATJEČAJ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za davanje na korištenje površina javne namjene za postavu kioska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na području grada Rijeke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119" w:leader="none"/>
        </w:tabs>
        <w:ind w:left="1440" w:hanging="144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PREDMET NATJEČAJA:</w:t>
      </w:r>
    </w:p>
    <w:p>
      <w:pPr>
        <w:pStyle w:val="TextBodyIndent"/>
        <w:ind w:left="0" w:hanging="0"/>
        <w:jc w:val="both"/>
        <w:rPr>
          <w:rFonts w:eastAsia="SimSun;宋体" w:cs="Arial"/>
          <w:b/>
          <w:b/>
          <w:szCs w:val="22"/>
          <w:lang w:eastAsia="zh-CN"/>
        </w:rPr>
      </w:pPr>
      <w:r>
        <w:rPr>
          <w:rFonts w:eastAsia="SimSun;宋体" w:cs="Arial"/>
          <w:b/>
          <w:szCs w:val="22"/>
          <w:lang w:eastAsia="zh-CN"/>
        </w:rPr>
        <w:t>Davanje na korištenje površine javne namjene na području grada Rijeke –  kiosci  za koje ističe ugovor o korištenju nekretnine za koju dosadašnji korisnici ima pravo prvenstva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26"/>
        <w:gridCol w:w="851"/>
        <w:gridCol w:w="850"/>
        <w:gridCol w:w="851"/>
        <w:gridCol w:w="850"/>
        <w:gridCol w:w="1276"/>
        <w:gridCol w:w="851"/>
        <w:gridCol w:w="1275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 b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 LOK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oznaka privremenog objekt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taljni opis lokacij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. lo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pov. objek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lat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et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ečna nakn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/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JE ČANDEKA 23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lokacija se nalazi istočno od ulaza u robnu kuću „Andrea“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7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aja tiska i duh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1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8 kn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TERNIKOVA 65 ju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lokacija se nalazi zapadno uz AČ ispred marketa na Podvežici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š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aja tiska i duh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1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8 kn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JEČKA 29/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lokacija se nalazi uz sjeverno pročelje robne kuće „Bill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i g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aja tiska i duh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8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7 kn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KA KUČIĆA 1 sjev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lokacija se nalazi na stajalištu autobusa sjeverno od doma Ž.Marča na Gornjoj Vežici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4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š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aja tiska i duh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1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8 kn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A ĆIKOVIĆA BELOG 42 zap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lokacija se nalazi na prometnom otoku ex okretišta autobusa krajnje zapadno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aja tiska i duh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8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7 kn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AVKA KRAUTZEKA 33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lokacija se nalazi sjeverozapadno od zgrade k.br. 33a, prije ulaza u Dvoranu mladosti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š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aja tiska i duh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4 kn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ŠTIJANOVA 26 sjev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lokacija se nalazi na zapadu autobusnog stajališta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i g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aja tiska i duh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4 kn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E ŠUPIĆA 2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lokacija se nalazi na sjevernom dijelu proširenja za autobusno stajalište, kod ulaza u park između Rječine i Mrtvog kanala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i g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aja tiska i duh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4 kn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TALIŠTE XIII DIVIZIJE 1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lokacija se nalazi u sklopu autobusne čekaonice na Plumbumu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š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aja tiska i duh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4 kn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RSKA 2 istok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lokacija se nalazi istočno od stepeništa za Pionirsku ulicu, četvrta u nizu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e na sreć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8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7 kn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ČEVA DRAGA 1 istok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lokacija se nalazi u dijelu parkirališta nasuprot k.br.1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i g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aja tiska i duh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8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7 kn</w:t>
            </w:r>
          </w:p>
        </w:tc>
      </w:tr>
    </w:tbl>
    <w:p>
      <w:pPr>
        <w:pStyle w:val="TextBodyIndent"/>
        <w:jc w:val="both"/>
        <w:rPr>
          <w:rFonts w:cs="Arial"/>
          <w:sz w:val="18"/>
          <w:szCs w:val="18"/>
        </w:rPr>
      </w:pPr>
      <w:r>
        <w:rPr>
          <w:rFonts w:cs="Arial"/>
          <w:bCs/>
          <w:szCs w:val="22"/>
        </w:rPr>
        <w:t>primjena fiksnog tečaja konverzije</w:t>
      </w:r>
      <w:r>
        <w:rPr>
          <w:rFonts w:cs="Arial"/>
          <w:bCs/>
        </w:rPr>
        <w:t xml:space="preserve">: </w:t>
      </w:r>
      <w:r>
        <w:rPr>
          <w:rFonts w:cs="Arial"/>
          <w:szCs w:val="22"/>
        </w:rPr>
        <w:t>1 euro = 7,53450 kuna.</w:t>
      </w:r>
    </w:p>
    <w:p>
      <w:pPr>
        <w:pStyle w:val="TextBodyIndent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natječaja: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lokaciji iz točke 1. nalaze se privremeni objekti ranijih korisnika. Raniji korisnik koji sudjeluje na natječaju ima pravo prvenstva na sklapanje ugovora o davanju na korištenje površine javne namjene ak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voljava svim uvjetima natječaj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uredno ispunio sve obveze iz ugovora o davanju na korištenje i nema duga prema Gradu po bilo kojem osnovu,</w:t>
      </w:r>
      <w:r>
        <w:rPr>
          <w:rFonts w:cs="Arial" w:ascii="Arial" w:hAnsi="Arial"/>
          <w:color w:val="000000"/>
          <w:sz w:val="22"/>
          <w:szCs w:val="22"/>
        </w:rPr>
        <w:t xml:space="preserve"> osim ako je sa Gradom regulirao plaćanje duga ili kada ponuditelj istodobno prema Gradu ima dospjelo nepodmireno potraživanje u iznosu koji je jednak ili je veći od duga ponuditelj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ti najviši iznos ponuđene naknade za korištenj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 o davanju na korištenje sklapa se na rok do 5 godi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veza je korisnika da o svom trošku ishodi lokacijsku dozvolu ili akt kojim se odobrava gradnja, ako su potrebni prema propisima kojima se uređuje gradnja ili drugi potreban akt u svezi korištenja sukladno posebnim propisim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Izgled i uvjeti postavljanja reklamnih i oglasnih predmeta, privremenih objekata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u mogu sudjelovati fizičke i pravne osobe, registrirane za djelatnost koja će se obavljati u privremenom objektu na nekretnini iz natječaj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u ne mo</w:t>
      </w:r>
      <w:r>
        <w:rPr>
          <w:rFonts w:cs="Arial" w:ascii="Arial" w:hAnsi="Arial"/>
          <w:color w:val="000000"/>
          <w:sz w:val="22"/>
          <w:szCs w:val="22"/>
        </w:rPr>
        <w:t>že</w:t>
      </w:r>
      <w:r>
        <w:rPr>
          <w:rFonts w:cs="Arial" w:ascii="Arial" w:hAnsi="Arial"/>
          <w:sz w:val="22"/>
          <w:szCs w:val="22"/>
        </w:rPr>
        <w:t xml:space="preserve"> sud</w:t>
      </w:r>
      <w:r>
        <w:rPr>
          <w:rFonts w:cs="Arial" w:ascii="Arial" w:hAnsi="Arial"/>
          <w:color w:val="000000"/>
          <w:sz w:val="22"/>
          <w:szCs w:val="22"/>
        </w:rPr>
        <w:t>jelovati ponuditelj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emu je Grad u posljednje tri godine do dana objave natječaja otkazao ugovor o korištenju ili privremenom korištenj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oji ima nepodmiren dug prema Gradu po bilo kojem osnovu, osim ako je sa Gradom regulirao plaćanje duga ili kada ponuditelj istodobno prema Gradu ima dospjelo nepodmireno potraživanje u iznosu koji je jednak ili je veći od duga ponuditelj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i su dužni uplatiti jamčevinu za svaku lokaciju za koju se natječu, na račun broj: HR3224020061500265860, poziv na bro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fizičke osobe: </w:t>
        <w:tab/>
        <w:t>HR00   5738-OIB-4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avne osobe: </w:t>
        <w:tab/>
        <w:t>HR00   5738-OIB-411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Prora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  <w:lang w:val="en-GB"/>
        </w:rPr>
        <w:t>un Grada Rijeke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  <w:lang w:val="en-GB"/>
        </w:rPr>
        <w:t>sredstva depozita sa svrhom uplat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GB"/>
        </w:rPr>
        <w:t>jam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  <w:lang w:val="en-GB"/>
        </w:rPr>
        <w:t>evina za</w:t>
      </w:r>
      <w:r>
        <w:rPr>
          <w:rFonts w:cs="Arial" w:ascii="Arial" w:hAnsi="Arial"/>
          <w:color w:val="000000"/>
          <w:sz w:val="22"/>
          <w:szCs w:val="22"/>
        </w:rPr>
        <w:t xml:space="preserve"> davanje na korištenje nekretnine </w:t>
      </w:r>
      <w:r>
        <w:rPr>
          <w:rFonts w:cs="Arial" w:ascii="Arial" w:hAnsi="Arial"/>
          <w:color w:val="000000"/>
          <w:sz w:val="22"/>
          <w:szCs w:val="22"/>
          <w:lang w:val="en-GB"/>
        </w:rPr>
        <w:t>redni broj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en-GB"/>
        </w:rPr>
        <w:t>navesti redni broj</w:t>
      </w:r>
      <w:r>
        <w:rPr>
          <w:rFonts w:cs="Arial" w:ascii="Arial" w:hAnsi="Arial"/>
          <w:color w:val="000000"/>
          <w:sz w:val="22"/>
          <w:szCs w:val="22"/>
        </w:rPr>
        <w:t xml:space="preserve"> iz točke 1. natječaj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znos jamčevine utvrđen za površinu javne namjene iz točke 1.1. natječaja iznosi 132,72 € odnosno 1.000,00 k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znos jamčevine utvrđen za površinu javne namjene iz točke 1.2. natječaja iznosi 132,72 € odnosno 1.000,00 k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znos jamčevine utvrđen za površinu javne namjene iz točke 1.3. natječaja iznosi 132,72 € odnosno 1.000,00 k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znos jamčevine utvrđen za površinu javne namjene iz točke 1.4. natječaja iznosi 132,72 € odnosno 1.000,00 k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znos jamčevine utvrđen za površinu javne namjene iz točke 1.5. natječaja iznosi 132,72 € odnosno 1.000,00 k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znos jamčevine utvrđen za površinu javne namjene iz točke 1.6. natječaja iznosi 132,72 € odnosno 1.000,00 k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znos jamčevine utvrđen za površinu javne namjene iz točke 1.7. natječaja iznosi 132,72 € odnosno 1.000,00 k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znos jamčevine utvrđen za površinu javne namjene iz točke 1.8. natječaja iznosi 132,72 € odnosno 1.000,00 k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znos jamčevine utvrđen za površinu javne namjene iz točke 1.9. natječaja iznosi 132,72 € odnosno 1.000,00 k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znos jamčevine utvrđen za površinu javne namjene iz točke 1.10. natječaja iznosi 132,72 € odnosno 1.000,00 k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znos jamčevine utvrđen za površinu javne namjene iz točke 1.11. natječaja iznosi 132,72 € odnosno 1.000,00 kn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nuda za sudjelovanje na natječaju mora sadržavat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ješenja o upisu u sudski registar  za pravne osobe, odnosno obrtni registar za fizičke osobe ili drugi odgovarajući dokaz pravne sposobnost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enu naknadu za korištenje po m2 korištenja izraženu u eurima i kunam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uplati jamčevine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i su dužni zapečatiti ponudu u omotnicu. Na  omotnici treba naznačiti: “PONUDA ZA JAVNI NATJEČAJ ZA KORIŠTENJE POVRŠINE JAVNE NAMJENE ZA POSTAVU KIOSKA NA PODRUČJU GRADA RIJEKE, R.BR. (upisati redni broj iz točke 1. ovog natječaja) - NE OTVARATI” i adresu: Grad Rijeka, Upravni odjel za komunalni sustav i promet, Odsjek za zajedničku komunalnu djelatnost, Titov trg 3, 51000 Rijeka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Ponude trebaju biti zaprimljene u pisarnici Grada Rijeke, Titov trg 3, do 07. prosinca 2023. godine do 12,00 sati, bez obzira na način dostav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 i nepravodobno pristigle  ponude neće se razmatrat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roka za zaprimanje ponuda, nijedan ponuditelj ne može mijenjati sadržaj svoje ponude niti je zamijeniti novo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vno otvaranje ponuda obavit će se  u Rijeci, Titov trg 3, sala u prizemlju, dana 07. prosinca 2023. godine, s početkom u 12,00 sat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om otvaranju ponuda mogu pristupiti ponuditelji osobno, zakonski zastupnici ponuditelja ili opunomoćeni predstavnici ponuditelja uz predočenje ovjerene punomoć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eriji za odabi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jpovoljnijom ponudom smatrat će se ona ponuda koja, uz ispunjavanje uvjeta iz natječaja, sadrži najveći iznos naknade za korišten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lučaju da dva ili više ponuditelja, koji ispunjavaju uvjete iz natječaja, ponude jednaki iznos naknade za korištenje, pravo prvenstva ima ponuditelj čija je ponuda  ranije zaprimljena u pisarnici Grad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temelju odluke Gradonačelnika, odabrani ponuditelj s Gradom Rijeka sklapa Ugovor o davanju na korištenje nekretnine, u roku od 30 dana od dana donošenja odluk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abrani ponuditelj koji ne sklopi ugovor o davanju na korištenje nekretnine nema pravo na povrat jamčevi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u čija ponuda nije prihvaćena, jamčevina se vraća u roku od 15 dana od dana donošenja odluke o davanju na korišten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ima koji odustanu u tijeku natječaja ili odustanu od sklapanja  ugovora o davanju na korištenje nekretnine, jamčevina se ne vrać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onuditelju koji sklopi ugovor  </w:t>
      </w:r>
      <w:r>
        <w:rPr>
          <w:rFonts w:cs="Arial" w:ascii="Arial" w:hAnsi="Arial"/>
          <w:color w:val="000000"/>
          <w:sz w:val="22"/>
          <w:szCs w:val="22"/>
        </w:rPr>
        <w:t>o davanju na korištenje</w:t>
      </w:r>
      <w:r>
        <w:rPr>
          <w:rFonts w:cs="Arial" w:ascii="Arial" w:hAnsi="Arial"/>
          <w:sz w:val="22"/>
          <w:szCs w:val="22"/>
        </w:rPr>
        <w:t>, jamčevina se uračunava u naknadu za korišten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ne informacije o natječaju mogu se dobiti u Upravni odjel za komunalni sustav i promet, Odsjek za zajedničku komunalnu djelatnost, Titov trg 3, III kat, soba 308 ili putem telefona 209-401 ili 209-345.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3"/>
    </w:lvlOverride>
  </w:num>
  <w:num w:numId="17">
    <w:abstractNumId w:val="1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2"/>
    </w:rPr>
  </w:style>
  <w:style w:type="character" w:styleId="BodyTextIndent3Char">
    <w:name w:val="Body Text Indent 3 Char"/>
    <w:qFormat/>
    <w:rPr>
      <w:rFonts w:ascii="Arial" w:hAnsi="Arial" w:eastAsia="Times New Roman" w:cs="Arial"/>
      <w:color w:val="000000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odyTextIndentChar">
    <w:name w:val="Body Text Indent Char"/>
    <w:qFormat/>
    <w:rPr>
      <w:rFonts w:ascii="Arial" w:hAnsi="Arial" w:eastAsia="Times New Roman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rFonts w:ascii="Arial" w:hAnsi="Arial" w:eastAsia="Times New Roman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color w:val="000000"/>
      <w:sz w:val="22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3119" w:leader="none"/>
      </w:tabs>
      <w:ind w:left="567" w:hanging="567"/>
    </w:pPr>
    <w:rPr>
      <w:rFonts w:ascii="Arial" w:hAnsi="Arial" w:eastAsia="Times New Roman" w:cs="Arial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eastAsia="Times New Roman" w:cs="Arial"/>
      <w:color w:val="000000"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eastAsia="Times New Roman" w:cs="Arial"/>
      <w:color w:val="000000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27:00Z</dcterms:created>
  <dc:creator>Administrator</dc:creator>
  <dc:description/>
  <cp:keywords/>
  <dc:language>en-US</dc:language>
  <cp:lastModifiedBy>Duletić Astrid</cp:lastModifiedBy>
  <cp:lastPrinted>2023-11-07T10:26:00Z</cp:lastPrinted>
  <dcterms:modified xsi:type="dcterms:W3CDTF">2023-11-28T12:10:00Z</dcterms:modified>
  <cp:revision>18</cp:revision>
  <dc:subject/>
  <dc:title/>
</cp:coreProperties>
</file>