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drawing>
          <wp:inline distT="0" distB="0" distL="0" distR="0">
            <wp:extent cx="370840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R E P U B L I K A   H R V A T S K A</w:t>
      </w:r>
    </w:p>
    <w:p>
      <w:pPr>
        <w:pStyle w:val="Heading4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PRIMORSKO-GORANSKA  ŽUPANIJA </w:t>
      </w:r>
    </w:p>
    <w:p>
      <w:pPr>
        <w:pStyle w:val="Heading5"/>
        <w:spacing w:lineRule="atLeast" w:line="24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>GRAD RIJEKA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Upravni odjel za poslove Gradonačelnika,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radskog vijeća i mjesnu samoupravu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LASA : 112-02/23-01/10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RBROJ: 2170-1-12-00-23-8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ijeka,  7. prosinaca 2023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vjerenstvo za provedbu oglasa za prijam u službu na određeno vrijeme ( radi zamjene ) u Upravni odjel za poslove Gradonačelnika, Gradskog vijeća i mjesnu samoupravu – Odsjek za mjesnu samoupravu na radno mjesto Referent - tajnik mjesnog odbora (1 izvršitelj/ica), temeljem članka 20. Zakona o službenicima i namještenicima u lokalnoj i područnoj (regionalnoj) samoupravi („Narodne novine“ broj 86/08, 61/11, 4/18 i 112/19), objavljuje sljedeć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A V I J E S T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vremenu održavanja provjere znanja i sposobnos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isano testiranje i intervju provode se u cilju prethodne provjere znanja i sposobnosti kandidata koji ispunjavaju formalne uvjete iz oglasa za prijam u službu na određeno vrijeme (radi zamjene) na radno mjesto </w:t>
      </w:r>
      <w:r>
        <w:rPr>
          <w:rFonts w:cs="Arial" w:ascii="Arial" w:hAnsi="Arial"/>
          <w:b/>
        </w:rPr>
        <w:t xml:space="preserve">Referent – tajnik mjesnog odbora </w:t>
      </w:r>
      <w:r>
        <w:rPr>
          <w:rFonts w:cs="Arial" w:ascii="Arial" w:hAnsi="Arial"/>
        </w:rPr>
        <w:t>u Upravni odjel za poslove Gradonačelnika, Gradskog vijeća i mjesnu samoupravu – Odsjek za mjesnu samoupravu (1 izvršitelj/ica), koji je oglas objavljen na web stranici Hrvatskog zavoda za zapošljavanje  dana 22.11.2023., a koji je bio otvoren do 30.11.2023. god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thodnoj provjeri znanja i sposobnosti mogu pristupiti samo kandidati koji dostavili potpune (uredne) prijave i ispunjavaju formalne uvjete iz oglasa. Kandidati koji ispunjavaju formalne uvjete iz oglasa bit će pozvani na provjeru znanja putem telefona ili e-mail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isano </w:t>
      </w:r>
      <w:r>
        <w:rPr>
          <w:rFonts w:cs="Arial" w:ascii="Arial" w:hAnsi="Arial"/>
          <w:b/>
        </w:rPr>
        <w:t>testiranje će se održati u četvrtak 14. prosinca 2023. s početkom u 10:00 sati na adresi u Rijeci, Trpimirova 2, ( sala na polukatu 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Intervjuu mogu pristupiti samo kandidati koji </w:t>
      </w:r>
      <w:r>
        <w:rPr>
          <w:rFonts w:cs="Arial" w:ascii="Arial" w:hAnsi="Arial"/>
          <w:color w:val="000000"/>
          <w:szCs w:val="22"/>
        </w:rPr>
        <w:t>ostvare najmanje 50% bodova na pisanom testiranj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ndidati koji ostvare pravo na pristup intervjuu biti će o tome obaviješteni telefonskim put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kandidata koji ne pristupi provjeri znanja i sposobnosti, smatrat će se da je povukao prijavu na predmetni oglas.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pomena: Po dolasku na prethodnu provjeru znanja i sposobnosti, biti će zatraženo od kandidata predočavanje odgovarajuće identifikacijske isprave radi utvrđivanja identite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sjednica Povjerenstva</w:t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</w:rPr>
        <w:t>Dragica Fadljević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ind w:firstLine="538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</w:rPr>
  </w:style>
  <w:style w:type="character" w:styleId="HeaderChar">
    <w:name w:val="Header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41:00Z</dcterms:created>
  <dc:creator>SYSTEM</dc:creator>
  <dc:description/>
  <cp:keywords/>
  <dc:language>en-US</dc:language>
  <cp:lastModifiedBy>Bošnjak Biserka</cp:lastModifiedBy>
  <cp:lastPrinted>2007-04-25T08:42:00Z</cp:lastPrinted>
  <dcterms:modified xsi:type="dcterms:W3CDTF">2023-12-07T10:41:00Z</dcterms:modified>
  <cp:revision>2</cp:revision>
  <dc:subject/>
  <dc:title>            </dc:title>
</cp:coreProperties>
</file>