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Upravni odjel za poslove Gradonačelnika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skog vijeća i mjesnu samoupravu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3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1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 7. prosinca 202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edbu natječaja za prijam u službu na neodređeno vrijeme u Upravni odjel za poslove Gradonačelnika, Gradskog vijeća i mjesnu samoupravu – Odsjek za mjesnu samoupravu, na radno mjesto Referent - tajnik mjesnog odbora (2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natječaja za prijam u službu na neodređeno vrijeme na radno mjesto </w:t>
      </w:r>
      <w:r>
        <w:rPr>
          <w:rFonts w:cs="Arial" w:ascii="Arial" w:hAnsi="Arial"/>
          <w:b/>
        </w:rPr>
        <w:t xml:space="preserve">Referent – tajnik mjesnog odbora </w:t>
      </w:r>
      <w:r>
        <w:rPr>
          <w:rFonts w:cs="Arial" w:ascii="Arial" w:hAnsi="Arial"/>
        </w:rPr>
        <w:t>u Upravni odjel za poslove Gradonačelnika, Gradskog vijeća i mjesnu samoupravu - Odsjek za mjesnu samoupravu, (2 izvršitelj/ica), koji je natječaj objavljen u „Narodnim novinama“  broj 140/23 i web stranici Grada Rijeke dana 22. studenog 2023., a koji je bio otvoren do 30. studenog 202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natječaja. Kandidati koji ispunjavaju formalne uvjete iz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četvrtak 14. prosinca 2023. s početkom u 10:00 sati na adresi u Rijeci, Trpimirova 2 , ( sala na polukatu 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tervjuu mogu pristupiti samo kandidati koji </w:t>
      </w:r>
      <w:r>
        <w:rPr>
          <w:rFonts w:cs="Arial" w:ascii="Arial" w:hAnsi="Arial"/>
          <w:color w:val="000000"/>
          <w:szCs w:val="22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</w:rPr>
        <w:t>Dragica Fadljević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38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9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23-12-07T10:49:00Z</dcterms:modified>
  <cp:revision>2</cp:revision>
  <dc:subject/>
  <dc:title>            </dc:title>
</cp:coreProperties>
</file>