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Upravni odjel za zdravstvo, socijalnu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štitu i unapređenje kvalitete život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2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 7. prosinca 202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natječaja za prijam u službu na neodređeno vrijeme u Upravni odjel za zdravstvo, socijalnu zaštitu i unapređenje kvalitete života na radno mjesto Referent za socijalnu skrb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natječaja za prijam u službu na neodređeno vrijeme na radno mjesto </w:t>
      </w:r>
      <w:r>
        <w:rPr>
          <w:rFonts w:cs="Arial" w:ascii="Arial" w:hAnsi="Arial"/>
          <w:b/>
        </w:rPr>
        <w:t xml:space="preserve">Referent za socijalnu skrb </w:t>
      </w:r>
      <w:r>
        <w:rPr>
          <w:rFonts w:cs="Arial" w:ascii="Arial" w:hAnsi="Arial"/>
        </w:rPr>
        <w:t>u Upravni odjel za zdravstvo, socijalnu zaštitu i unapređenje kvalitete života (1 izvršitelj/ica), koji je natječaj objavljen u „Narodnim novinama“ broj 140/23.  i web stranici Grada Rijeke dana 22.studenog 2023., a koji je bio otvoren do 30. studenog 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natječaja. Kandidati koji ispunjavaju formalne uvjete iz natječaj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petak 15. prosinca 2023. s početkom u 11:00 sati na adresi u Rijeci, Korzo 16, soba 420 ( informatička učiona 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u petak 15. prosinca 2023. s početkom u 13:00 sati na adresi u Rijeci, Korzo 16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Karmen Milotić Para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4:00Z</dcterms:created>
  <dc:creator>SYSTEM</dc:creator>
  <dc:description/>
  <cp:keywords/>
  <dc:language>en-US</dc:language>
  <cp:lastModifiedBy>Bošnjak Biserka</cp:lastModifiedBy>
  <cp:lastPrinted>2006-08-22T11:12:00Z</cp:lastPrinted>
  <dcterms:modified xsi:type="dcterms:W3CDTF">2023-12-07T12:44:00Z</dcterms:modified>
  <cp:revision>2</cp:revision>
  <dc:subject/>
  <dc:title>            </dc:title>
</cp:coreProperties>
</file>