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Heading4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IMORSKO-GORANSKA  ŽUPANIJA </w:t>
      </w:r>
    </w:p>
    <w:p>
      <w:pPr>
        <w:pStyle w:val="Heading5"/>
        <w:spacing w:lineRule="atLeast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GRAD RIJEK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pravni odjel za urbanizam, prostorno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Cs w:val="22"/>
        </w:rPr>
        <w:t xml:space="preserve">uređenje i graditeljstvo  </w:t>
      </w:r>
    </w:p>
    <w:p>
      <w:pPr>
        <w:pStyle w:val="Normal"/>
        <w:spacing w:lineRule="atLeast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vjerenstvo za provedbu oglasa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A: 112-02/23-01/9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ROJ: 2170-1-12-00-23-8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szCs w:val="22"/>
        </w:rPr>
        <w:t>Rijeka, 30. studeni 2023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vjerenstvo za provedbu oglasa za prijam u službu na određeno vrijeme u Upravni odjel za urbanizam, prostorno uređenje i graditeljstvo na radno mjesto Savjetnik za ekonomske poslove    (1 izvršitelj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A V I J E S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remenu održavanja provjere znanja i sposobn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sano testiranje i intervju provode se u cilju prethodne provjere znanja i sposobnosti kandidata koji ispunjavaju formalne uvjete iz oglasa za prijam u službu na određeno vrijeme na radno mjesto </w:t>
      </w:r>
      <w:r>
        <w:rPr>
          <w:rFonts w:cs="Arial" w:ascii="Arial" w:hAnsi="Arial"/>
          <w:b/>
        </w:rPr>
        <w:t>Savjetnik za ekonomske poslove</w:t>
      </w:r>
      <w:r>
        <w:rPr>
          <w:rFonts w:cs="Arial" w:ascii="Arial" w:hAnsi="Arial"/>
        </w:rPr>
        <w:t xml:space="preserve"> u Upravni odjel za urbanizam, prostorno uređenje i graditeljstvo (1 izvršitelj/ica), koji je oglas objavljen na HZZ i web stranici Grada Rijeke dana 15.11.2023., a koji je bio otvoren do 23.11.2023. godi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thodnoj provjeri znanja i sposobnosti mogu pristupiti samo kandidati koji dostavili potpune (uredne) prijave i ispunjavaju formalne uvjete iz oglasa. Kandidati koji ispunjavaju formalne uvjete iz oglasa bit će pozvani na provjeru znanja putem telefona ili e-mail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isano testiranje</w:t>
      </w:r>
      <w:r>
        <w:rPr>
          <w:rFonts w:cs="Arial" w:ascii="Arial" w:hAnsi="Arial"/>
          <w:b/>
        </w:rPr>
        <w:t xml:space="preserve"> će se održati u petak 8. prosinca 2023. s početkom u 11:00 sati na adresi u Rijeci, Trpimirova 2, polukat u sali za sastank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stog dana na istoj adresi će se održati i </w:t>
      </w:r>
      <w:r>
        <w:rPr>
          <w:rFonts w:cs="Arial" w:ascii="Arial" w:hAnsi="Arial"/>
          <w:b/>
          <w:u w:val="single"/>
        </w:rPr>
        <w:t>intervju</w:t>
      </w:r>
      <w:r>
        <w:rPr>
          <w:rFonts w:cs="Arial" w:ascii="Arial" w:hAnsi="Arial"/>
          <w:b/>
        </w:rPr>
        <w:t xml:space="preserve"> s kandidatima o čemu će isti biti naknadno obaviješteni od strane članova povjerenstva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tervjuu mogu pristupiti samo kandidati koji ostvare najmanje 50% bodova na pisanom testiranju. </w:t>
      </w:r>
      <w:r>
        <w:rPr>
          <w:rFonts w:cs="Arial" w:ascii="Arial" w:hAnsi="Arial"/>
        </w:rPr>
        <w:t xml:space="preserve">Kandidati koji ostvare pravo na pristup intervjuu biti će o tome obaviješteni telefonskim putem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Za kandidata koji ne pristupi provjeri znanja i sposobnosti, smatrat će se da je povukao prijavu na predmetni oglas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Zdenka Radić Kord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40:00Z</dcterms:created>
  <dc:creator>SYSTEM</dc:creator>
  <dc:description/>
  <cp:keywords/>
  <dc:language>en-US</dc:language>
  <cp:lastModifiedBy>Maoduš Sandra</cp:lastModifiedBy>
  <cp:lastPrinted>2005-04-08T14:50:00Z</cp:lastPrinted>
  <dcterms:modified xsi:type="dcterms:W3CDTF">2023-11-30T14:40:00Z</dcterms:modified>
  <cp:revision>2</cp:revision>
  <dc:subject/>
  <dc:title>            </dc:title>
</cp:coreProperties>
</file>