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Povjerenstvo za provedbu javnog natječaja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 112-01/23-01/3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4-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23. siječnja 202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Upravnog odjela za gradsku imovinu</w:t>
      </w:r>
      <w:r>
        <w:rPr>
          <w:rFonts w:cs="Arial" w:ascii="Arial" w:hAnsi="Arial"/>
        </w:rPr>
        <w:t xml:space="preserve"> (1 izvršitelj/ica),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rovjere znanja i sposobnos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Upravnog odjel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dsku imovinu</w:t>
      </w:r>
      <w:r>
        <w:rPr>
          <w:rFonts w:cs="Arial" w:ascii="Arial" w:hAnsi="Arial"/>
        </w:rPr>
        <w:t xml:space="preserve">  (1 izvršitelj/ica) na neodređeno vrijeme, objavljenjog u „Narodnim novinama“ broj 148/23  i web stranici Grada Rijeke dana 13. prosinca 2023., a koji je bio otvoren do 21. prosinca 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ponedjeljak 29. siječnja 2024. godine s početkom u 10:30 sati, na adresi u Rijeci, Trpimirova 2, 4 kat, soba 4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ntervju </w:t>
      </w:r>
      <w:r>
        <w:rPr>
          <w:rFonts w:cs="Arial" w:ascii="Arial" w:hAnsi="Arial"/>
          <w:b/>
        </w:rPr>
        <w:t>će se održati u ponedjeljak 29. siječnja 2024. godine s početkom u 12:00 sati, na adresi u Rijeci, Korzo 16, 1 kat, soba 1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5:00Z</dcterms:created>
  <dc:creator>SYSTEM</dc:creator>
  <dc:description/>
  <cp:keywords/>
  <dc:language>en-US</dc:language>
  <cp:lastModifiedBy>Nikolac Ivica</cp:lastModifiedBy>
  <cp:lastPrinted>2005-04-08T14:50:00Z</cp:lastPrinted>
  <dcterms:modified xsi:type="dcterms:W3CDTF">2024-01-23T12:25:00Z</dcterms:modified>
  <cp:revision>2</cp:revision>
  <dc:subject/>
  <dc:title>            </dc:title>
</cp:coreProperties>
</file>