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RIJEK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ni odjel za odgoj i obrazovanje, kulturu, sport i mlad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Korzo 16/IV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51000 Rijeka</w:t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PREDMET:</w:t>
        <w:tab/>
      </w:r>
      <w:r>
        <w:rPr>
          <w:rFonts w:cs="Arial" w:ascii="Arial" w:hAnsi="Arial"/>
          <w:sz w:val="24"/>
          <w:szCs w:val="22"/>
        </w:rPr>
        <w:t>Dostava izvješća za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>Puni naziv udruge  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KONSKI ZASTUPNIK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cs="Arial" w:ascii="Arial" w:hAnsi="Arial"/>
          <w:b/>
        </w:rPr>
        <w:tab/>
        <w:t xml:space="preserve">Upravni odjel za odgoj i obrazovanje,  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ulturu, sport i mlade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brazac opisnog izvještaja provedbe projekta / 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a Rijeke za 2024. godin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E 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dostavu Obrasca s prilozima, </w:t>
      </w:r>
      <w:r>
        <w:rPr>
          <w:rFonts w:cs="Arial" w:ascii="Arial" w:hAnsi="Arial"/>
          <w:b/>
          <w:szCs w:val="22"/>
        </w:rPr>
        <w:t xml:space="preserve">sukladno Ugovoru Klasa: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>URBROJ: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unijeti sve obvezne podatke (polja označena sa ***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mora biti ovjeren potpisima zakonskog zastupnika prijavitelja te voditelja projekta / progra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financijskog izvještaja provedbe projekta / programa za 2024. godinu uz Obrazac opisnog izvještaja provedbe projekta / programa za provedbu Programa javnih potreba u tehničkoj kulturi Grada Rijeke za 2024. godinu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like odgovarajućih vjerodostojnih knjigovodstvenih isprava, kojima se dokazuju obveze plaćanja odnosno namjenskog utroška odobrenih, ugovorenih i doznačenih sredstava za sufinanciranje provedbe projekta / programa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NE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jali za praćenje (monitoring) i evaluaciju provedbe</w:t>
      </w:r>
      <w:r>
        <w:rPr/>
        <w:t xml:space="preserve"> </w:t>
      </w:r>
      <w:r>
        <w:rPr>
          <w:rFonts w:cs="Arial" w:ascii="Arial" w:hAnsi="Arial"/>
          <w:szCs w:val="22"/>
        </w:rPr>
        <w:t>projekta / programa (popis prijava korisnika / sudionika, druge povratne informacije korisnika / sudionika, rezultati evaluacijskih upitnik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Materijali za prezentaciju rezultata provedbe</w:t>
      </w:r>
      <w:r>
        <w:rPr/>
        <w:t xml:space="preserve"> </w:t>
      </w:r>
      <w:r>
        <w:rPr>
          <w:rFonts w:cs="Arial" w:ascii="Arial" w:hAnsi="Arial"/>
          <w:szCs w:val="22"/>
        </w:rPr>
        <w:t>projekta / programa (publikacije i drugi tiskani materijali te recenzije, isječci iz novin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rivitci kojima se na prikladan način dopunjuje opisni izvještaj provedbe projekta / programa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6"/>
        <w:gridCol w:w="284"/>
        <w:gridCol w:w="1701"/>
        <w:gridCol w:w="850"/>
        <w:gridCol w:w="142"/>
        <w:gridCol w:w="709"/>
        <w:gridCol w:w="850"/>
        <w:gridCol w:w="284"/>
        <w:gridCol w:w="1701"/>
        <w:gridCol w:w="600"/>
      </w:tblGrid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OSNOVNI PODATCI O PRIJAVITELJ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rijavitelj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BAN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bank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ak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tni kontakt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članova prijavitelj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zaposlenih kod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OSNOVNI PODATCI O PARTNERSKIM ORGANIZACIJAM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1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2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*** Ocjena suradnje ostvarene s partnerskim organizacij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 OSNOVNI PODATCI O PROVED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*** Naziv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*** Područje prijave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*** Grana tehničke kulture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*** Područje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*** Kategorija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*** Mjesto provedbe proj./prog.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*** Vrijeme provedbe proj./prog. </w:t>
            </w:r>
            <w:r>
              <w:rPr>
                <w:i/>
                <w:color w:val="000000"/>
                <w:sz w:val="22"/>
                <w:szCs w:val="22"/>
              </w:rPr>
              <w:t>(od početka organizacije do završetka realizacije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*** </w:t>
            </w:r>
            <w:r>
              <w:rPr>
                <w:b/>
                <w:color w:val="000000"/>
                <w:sz w:val="22"/>
                <w:szCs w:val="22"/>
              </w:rPr>
              <w:t xml:space="preserve">Ime i prezime voditelja </w:t>
            </w:r>
            <w:r>
              <w:rPr>
                <w:b/>
                <w:sz w:val="22"/>
                <w:szCs w:val="22"/>
              </w:rPr>
              <w:t>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1. *** Broj i popis članova prijavitelj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2. Broj i popis članova partner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3. Broj i popis vanjskih suradnik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*** Opć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*** Aktivnosti proj./prog. </w:t>
            </w:r>
            <w:r>
              <w:rPr>
                <w:i/>
                <w:sz w:val="22"/>
                <w:szCs w:val="22"/>
              </w:rPr>
              <w:t>(Aktivnosti kojima je proveden projekt / program i kojima su ostvareni ciljevi, koliko dugo je trajala provedba, tko ih je proveo, te koji rezultati su ostvaren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ktivnost **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rijeme provedbe ***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govorna osoba ***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stvareni rezultati ***: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*** Izravni korisnici proj./prog. </w:t>
            </w:r>
            <w:r>
              <w:rPr>
                <w:i/>
                <w:sz w:val="22"/>
                <w:szCs w:val="22"/>
              </w:rPr>
              <w:t>(Akt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 *** Izravni korisnici proj./prog. </w:t>
            </w:r>
            <w:r>
              <w:rPr>
                <w:i/>
                <w:sz w:val="22"/>
                <w:szCs w:val="22"/>
              </w:rPr>
              <w:t>(Pas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. Krajnji korisnici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. Krajnji korisnici proj./prog.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9. *** Ukupni iznos proračuna projekta / programa</w:t>
            </w:r>
            <w:r>
              <w:rPr>
                <w:rFonts w:cs="Arial" w:ascii="Arial" w:hAnsi="Arial"/>
                <w:i/>
                <w:szCs w:val="22"/>
              </w:rPr>
              <w:t xml:space="preserve"> (u eur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1. *** Iznos koji je odobren od UO za odgoj i       obrazovanje, kulturu, sport i mlade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2. *** Iznos koji je odobren iz drugih javnih izvora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3. *** Iznos koji je financiran iz ostalih izvora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. DODATNI PODATCI O PROVED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10. *** Kratki opis i sažetak projekta / program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vijest </w:t>
            </w:r>
            <w:r>
              <w:rPr>
                <w:rFonts w:cs="Arial" w:ascii="Arial" w:hAnsi="Arial"/>
                <w:b/>
                <w:szCs w:val="22"/>
              </w:rPr>
              <w:t>projekta / program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 xml:space="preserve">(Da li je projekt / program proveden onako kako je izvorno osmišljen? Da li se isti ili sličan projekt / program planira i ubuduće?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2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trebe zajednice koje je </w:t>
            </w:r>
            <w:r>
              <w:rPr>
                <w:rFonts w:cs="Arial" w:ascii="Arial" w:hAnsi="Arial"/>
                <w:b/>
                <w:szCs w:val="22"/>
              </w:rPr>
              <w:t>projekt / program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zadovoljio </w:t>
            </w:r>
            <w:r>
              <w:rPr>
                <w:rFonts w:cs="Arial" w:ascii="Arial" w:hAnsi="Arial"/>
                <w:i/>
                <w:szCs w:val="22"/>
              </w:rPr>
              <w:t>(Na koji način je projekt / program doprinio zadovoljenju potreba lokalne zajednice i ostvarivanju strategije Rijeka 2024.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3. Promo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ako su korisnici i lokalna zajednica obaviješteni o mogućnostima uključivanja u projekt / program i o mogućnostima korištenja njegovih rezultat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4. *** Praćenje (monitoring) i evalua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ojim metodama je praćena realizacija projekta / programa, odnosno provedena evaluacija ostvarenih rezultat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5. Održivost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Da li se planira nastavak provedbe projekta / programa i u budućim fiskalnim razdobljima? Iz kojih izvora se planira financiranje u budućim fiskalnim razdobljima? Koji dugoročni ciljevi i rezultati se planiraju ostvariti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6. Dodatne napomene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. POPIS PRIVITAK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navedite sve privitke, dodajte redaka koliko je potrebno za dodatne privitke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. </w:t>
            </w:r>
            <w:r>
              <w:rPr>
                <w:rFonts w:cs="Arial" w:ascii="Arial" w:hAnsi="Arial"/>
                <w:szCs w:val="22"/>
              </w:rPr>
              <w:t>Obrazac financijskog izvještaja provedbe projekta / programa za 2024. godi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Preslike odgovarajućih vjerodostojnih knjigovodstvenih ispr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ODITELJ</w:t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PROJEKTA / PROGRAMA</w:t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</w:r>
      <w:r>
        <w:rPr>
          <w:rFonts w:cs="Arial" w:ascii="Arial" w:hAnsi="Arial"/>
          <w:i/>
          <w:szCs w:val="22"/>
        </w:rPr>
        <w:t>Ime i prezime te potpis</w:t>
      </w:r>
      <w:r>
        <w:rPr>
          <w:rFonts w:cs="Arial" w:ascii="Arial" w:hAnsi="Arial"/>
          <w:b/>
          <w:i/>
          <w:szCs w:val="22"/>
        </w:rPr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68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4</w:t>
    </w:r>
    <w:r>
      <w:rPr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  <w:b w:val="false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2:00Z</dcterms:created>
  <dc:creator>Admin</dc:creator>
  <dc:description/>
  <cp:keywords/>
  <dc:language>en-US</dc:language>
  <cp:lastModifiedBy>Perić Eugenija</cp:lastModifiedBy>
  <cp:lastPrinted>2023-01-12T10:04:00Z</cp:lastPrinted>
  <dcterms:modified xsi:type="dcterms:W3CDTF">2024-01-19T10:02:00Z</dcterms:modified>
  <cp:revision>2</cp:revision>
  <dc:subject/>
  <dc:title/>
</cp:coreProperties>
</file>