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A PROJEKTA / PROG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EDBU PROGRAMA JAVNIH POTREBA U TEHNIČKOJ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GRADA RIJEKE ZA 2024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. Naziv i OIB Prijavitel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2. Naziv projekta / program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3. Ime i prezime voditelja proj./prog.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4.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Datum i mjesto rođenj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5. Broj mobitel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6. e-mail adresa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7. Dodatni kontakt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8.</w:t>
        <w:tab/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9</w:t>
      </w:r>
      <w:r>
        <w:rPr/>
        <w:t>.</w:t>
        <w:tab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0. Trenutno radno mjesto:</w:t>
            </w:r>
          </w:p>
        </w:tc>
      </w:tr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11. Godine profesionalnog iskustva:</w:t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12.</w:t>
        <w:tab/>
        <w:t>Stručno iskustvo u prioritetnim područjima i kategorijama sufinanciranja u okvirima predmetnog Javnog poziv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6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3. Ostale kompetenci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4. Dodatne napome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VODITELJ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OJEKTA / PROGRAM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7:00Z</dcterms:created>
  <dc:creator>UZUVRH</dc:creator>
  <dc:description/>
  <cp:keywords/>
  <dc:language>en-US</dc:language>
  <cp:lastModifiedBy>Perić Eugenija</cp:lastModifiedBy>
  <cp:lastPrinted>2015-04-17T09:24:00Z</cp:lastPrinted>
  <dcterms:modified xsi:type="dcterms:W3CDTF">2024-01-19T08:07:00Z</dcterms:modified>
  <cp:revision>3</cp:revision>
  <dc:subject/>
  <dc:title>Annex I – Standard EU CV format</dc:title>
</cp:coreProperties>
</file>