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RAZAC IZJAV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(SPOSOBNOSTI PRIJAVITELJA)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Arial" w:hAnsi="Arial"/>
          <w:b/>
          <w:bCs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PRIJAVITELJ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Ovim dajemo, pod punom materijalnom odgovornošću, sljedeću</w:t>
      </w:r>
    </w:p>
    <w:p>
      <w:pPr>
        <w:pStyle w:val="Normal"/>
        <w:jc w:val="center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IZJAVU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  <w:t>(naziv prijavitelja)</w:t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Ima uspostavljen model dobrog financijskog upravljanja i kontrole te način sprečavanja sukoba interesa pri raspolaganju javnim sredstv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 w:cs="Arial" w:ascii="Arial" w:hAnsi="Arial"/>
          <w:lang w:val="hr-HR" w:eastAsia="zh-TW"/>
        </w:rPr>
        <w:t>Ima prikladan način javnog objavljivanja programskog i financijskog izvješća o radu za proteklu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Ima zadovoljavajuće organizacijske kapacitete i ljudske resurse za provedbu prijavljenog projekta/programa.</w:t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TextBody"/>
        <w:spacing w:lineRule="auto" w:line="240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/>
          <w:lang w:val="hr-HR" w:eastAsia="zh-TW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 xml:space="preserve">     MP</w:t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</w:r>
      <w:r>
        <w:rPr>
          <w:rFonts w:eastAsia="Calibri" w:cs="Arial" w:ascii="Arial" w:hAnsi="Arial"/>
          <w:szCs w:val="22"/>
          <w:lang w:val="it-IT"/>
        </w:rPr>
        <w:t xml:space="preserve">_______________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ab/>
        <w:tab/>
        <w:tab/>
        <w:tab/>
        <w:tab/>
        <w:tab/>
        <w:tab/>
        <w:tab/>
        <w:tab/>
        <w:t>Ime i prezime te potpis osobe</w:t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ab/>
        <w:tab/>
        <w:tab/>
        <w:tab/>
        <w:tab/>
        <w:tab/>
        <w:tab/>
        <w:tab/>
        <w:t xml:space="preserve">     ovlaštene za zastupanje i pečat</w:t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ab/>
        <w:tab/>
        <w:tab/>
        <w:tab/>
        <w:tab/>
        <w:tab/>
        <w:tab/>
        <w:tab/>
        <w:tab/>
        <w:t xml:space="preserve">       prijavitelja projekta</w:t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PMingLiU;新細明體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2:00Z</dcterms:created>
  <dc:creator>GianniJ</dc:creator>
  <dc:description/>
  <cp:keywords/>
  <dc:language>en-US</dc:language>
  <cp:lastModifiedBy>Perić Eugenija</cp:lastModifiedBy>
  <cp:lastPrinted>2016-01-21T09:41:00Z</cp:lastPrinted>
  <dcterms:modified xsi:type="dcterms:W3CDTF">2024-01-19T08:22:00Z</dcterms:modified>
  <cp:revision>2</cp:revision>
  <dc:subject/>
  <dc:title>                          </dc:title>
</cp:coreProperties>
</file>