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Heading4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IMORSKO-GORANSKA  ŽUPANIJA </w:t>
      </w:r>
    </w:p>
    <w:p>
      <w:pPr>
        <w:pStyle w:val="Heading5"/>
        <w:spacing w:lineRule="atLeast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GRAD RIJEK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vjerenstvo za provedbu oglasa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A : 112-02/24-01/2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BROJ: 2170-1-12-01-24-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jeka, 29. siječnja 2024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 za provedbu oglasa za prijam u službu na određeno vrijeme u Upravni odjel za opće poslove na radno mjesto Administrativni tajnik upravnog odjela (1 izvršitelj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A V I J E S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remenu održavanja provjere znanja i sposobn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sano testiranje i intervju provode se u cilju prethodne provjere znanja i sposobnosti kandidata koji ispunjavaju formalne uvjete iz oglasa za prijam u službu na određeno vrijeme na radno mjesto </w:t>
      </w:r>
      <w:r>
        <w:rPr>
          <w:rFonts w:cs="Arial" w:ascii="Arial" w:hAnsi="Arial"/>
          <w:b/>
        </w:rPr>
        <w:t xml:space="preserve">Administrativni tajnik upravnog odjela </w:t>
      </w:r>
      <w:r>
        <w:rPr>
          <w:rFonts w:cs="Arial" w:ascii="Arial" w:hAnsi="Arial"/>
        </w:rPr>
        <w:t>u Upravni odjel za opće poslove (1 izvršitelj/ica), koji je oglas objavljen na web stranici Hrvatskog zavoda za zapošljavanje  i web stranici Grada Rijeke dana 17. siječnja 2024., a koji je bio otvoren do 25. siječnja 2024. godi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thodnoj provjeri znanja i sposobnosti mogu pristupiti samo kandidati koji dostavili potpune (uredne) prijave i ispunjavaju formalne uvjete iz oglasa. Kandidati koji ispunjavaju formalne uvjete iz oglasa bit će pozvani na provjeru znanja putem telefona ili e-mail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isano </w:t>
      </w:r>
      <w:r>
        <w:rPr>
          <w:rFonts w:cs="Arial" w:ascii="Arial" w:hAnsi="Arial"/>
          <w:b/>
        </w:rPr>
        <w:t>testiranje će se održati u ponedjeljak 5. veljače  2024. s početkom u 10:30 sati na adresi u Rijeci, Trpimirova 2, sala na polukatu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tervju</w:t>
      </w:r>
      <w:r>
        <w:rPr>
          <w:rFonts w:cs="Arial" w:ascii="Arial" w:hAnsi="Arial"/>
          <w:b/>
        </w:rPr>
        <w:t xml:space="preserve"> će se održati istog dana u ponedjeljak 5. veljače 2024. s početkom u 14:00 sati na adresi u Rijeci, Trpimirova 2, IV kat,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Intervjuu mogu pristupiti samo kandidati koji </w:t>
      </w:r>
      <w:r>
        <w:rPr>
          <w:rFonts w:cs="Arial" w:ascii="Arial" w:hAnsi="Arial"/>
          <w:color w:val="000000"/>
          <w:szCs w:val="22"/>
        </w:rPr>
        <w:t>ostvare najmanje 50% bodova na pisanom testiran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koji ostvare pravo na pristup intervjuu biti će o tome obaviješteni telefonskim pu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ndidata koji ne pristupi provjeri znanja i sposobnosti, smatrat će se da je povukao prijavu na predmetni oglas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</w:rPr>
        <w:t>Dunja Majetić Glumac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8:00Z</dcterms:created>
  <dc:creator>SYSTEM</dc:creator>
  <dc:description/>
  <cp:keywords/>
  <dc:language>en-US</dc:language>
  <cp:lastModifiedBy>Bošnjak Biserka</cp:lastModifiedBy>
  <cp:lastPrinted>2006-11-24T10:21:00Z</cp:lastPrinted>
  <dcterms:modified xsi:type="dcterms:W3CDTF">2024-01-29T12:08:00Z</dcterms:modified>
  <cp:revision>2</cp:revision>
  <dc:subject/>
  <dc:title>            </dc:title>
</cp:coreProperties>
</file>