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Povjerenstvo za provedbu oglasa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: 112-02/24-01/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1-24-1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jeka,  26. siječnja 2024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provedbu oglasa za prijam u službu na određeno vrijeme u Upravni odjel za gospodarstvo, razvoj, ekologiju i europske projekte na radno mjesto Viši stručni suradnik za turizam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remenu održavanja provjere znanja i sposob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oglasa za prijam u službu na određeno vrijeme na radno mjesto </w:t>
      </w:r>
      <w:r>
        <w:rPr>
          <w:rFonts w:cs="Arial" w:ascii="Arial" w:hAnsi="Arial"/>
          <w:b/>
        </w:rPr>
        <w:t xml:space="preserve">Viši stručni suradnik za turizam </w:t>
      </w:r>
      <w:r>
        <w:rPr>
          <w:rFonts w:cs="Arial" w:ascii="Arial" w:hAnsi="Arial"/>
        </w:rPr>
        <w:t>u Upravni odjel za gospodarstvo, razvoj, ekologiju i europske projekte – Odsjek za za gospodarstvo, poduzetništvo i turizam, (1 izvršitelj/ica), koji je oglas objavljen na web stranici Hrvatskog zavoda za zapošljavanje i web stranici Grada Rijeke dana 9. siječnja 2024., a koji je bio otvoren do 17. siječnja 2024.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thodnoj provjeri znanja i sposobnosti mogu pristupiti samo kandidati koji dostavili potpune (uredne) prijave i ispunjavaju formalne uvjete iz oglasa. Kandidati koji ispunjavaju formalne uvjete iz oglasa bit će pozvani na provjeru znanja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isano </w:t>
      </w:r>
      <w:r>
        <w:rPr>
          <w:rFonts w:cs="Arial" w:ascii="Arial" w:hAnsi="Arial"/>
          <w:b/>
        </w:rPr>
        <w:t>testiranje će se održati u ponedjeljak 5. veljače 2024. s početkom u 09:00 sati na adresi u Rijeci, Trpimirova 2, sala na poluka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tervju</w:t>
      </w:r>
      <w:r>
        <w:rPr>
          <w:rFonts w:cs="Arial" w:ascii="Arial" w:hAnsi="Arial"/>
          <w:b/>
        </w:rPr>
        <w:t xml:space="preserve"> će se održati istog dana s početkom u 14:00 sati na adresi u Rijeci, Trg Sv. Barbare 2/1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ntervjuu mogu pristupiti samo kandidati koji </w:t>
      </w:r>
      <w:r>
        <w:rPr>
          <w:rFonts w:cs="Arial" w:ascii="Arial" w:hAnsi="Arial"/>
          <w:color w:val="000000"/>
          <w:szCs w:val="22"/>
        </w:rPr>
        <w:t>ostvare najmanje 50% bodova na pisanom testir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koji ostvare pravo na pristup intervjuu biti će o tome obaviješteni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rovjeri znanja i sposobnosti, smatrat će se da je povukao prijavu na predmetni oglas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>Dario Dobrilović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9:00Z</dcterms:created>
  <dc:creator>SYSTEM</dc:creator>
  <dc:description/>
  <cp:keywords/>
  <dc:language>en-US</dc:language>
  <cp:lastModifiedBy>Bošnjak Biserka</cp:lastModifiedBy>
  <cp:lastPrinted>2006-09-29T09:56:00Z</cp:lastPrinted>
  <dcterms:modified xsi:type="dcterms:W3CDTF">2024-01-26T08:19:00Z</dcterms:modified>
  <cp:revision>3</cp:revision>
  <dc:subject/>
  <dc:title>            </dc:title>
</cp:coreProperties>
</file>