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RIJEK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odgoj i obrazovanje, kulturu, sport i mlad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Korzo 16/IV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51000 Rijeka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EDMET:</w:t>
        <w:tab/>
      </w:r>
      <w:r>
        <w:rPr>
          <w:rFonts w:cs="Arial" w:ascii="Arial" w:hAnsi="Arial"/>
          <w:sz w:val="24"/>
          <w:szCs w:val="22"/>
        </w:rPr>
        <w:t>Dostava izvješća za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Puni naziv udruge  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KONSKI ZASTUPNI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 xml:space="preserve">Upravni odjel za odgoj i obrazovanje,  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lturu, sport i mlade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nog izvještaja provedbe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4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, </w:t>
      </w:r>
      <w:r>
        <w:rPr>
          <w:rFonts w:cs="Arial" w:ascii="Arial" w:hAnsi="Arial"/>
          <w:b/>
          <w:szCs w:val="22"/>
        </w:rPr>
        <w:t xml:space="preserve">sukladno Ugovoru Klasa: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URBROJ: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financijskog izvještaja provedbe projekta / programa za 2024. godinu uz Obrazac opisnog izvještaja provedbe projekta / programa za provedbu Programa javnih potreba u tehničkoj kulturi Grada Rijeke za 2024. godinu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like odgovarajućih vjerodostojnih knjigovodstvenih isprava, kojima se dokazuju obveze plaćanja odnosno namjenskog utroška odobrenih, ugovorenih i doznačenih sredstava za sufinanciranje provedbe projekta / progra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aćenje (monitoring) i evaluaciju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opis prijava korisnika / sudionika, druge povratne informacije korisnika / 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rezultata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opisni izvještaj provedbe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284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*** Ocjena suradnje ostvarene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očetka organizacije do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je proveden projekt / program i kojima su ostvareni ciljevi, koliko dugo je trajala provedba, tko ih je proveo, te koji rezultati su ostvaren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stvare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eur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je odobren od UO za odgoj i       obrazovanje, kulturu, sport i mlade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je odobren iz drugih javn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je financiran iz ostal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(Da li je projekt / program proveden onako kako je izvorno osmišljen? Da li se isti ili sličan projekt / program planira i ubuduće?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io </w:t>
            </w:r>
            <w:r>
              <w:rPr>
                <w:rFonts w:cs="Arial" w:ascii="Arial" w:hAnsi="Arial"/>
                <w:i/>
                <w:szCs w:val="22"/>
              </w:rPr>
              <w:t>(Na koji način je projekt / program doprinio zadovoljenju potreba lokalne zajednice i ostvarivanju strategije Rijeka 2024.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su korisnici i lokalna zajednica obaviješteni o mogućnostima uključivanja u projekt / program i o mogućnostima korištenja njegov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je praćena realizacija projekta / programa, odnosno provedena evaluacija ostvaren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financijskog izvještaja provedbe projekta / programa za 2024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Preslike odgovarajućih vjerodostojnih knjigovodstvenih ispr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6:00Z</dcterms:created>
  <dc:creator>Admin</dc:creator>
  <dc:description/>
  <cp:keywords/>
  <dc:language>en-US</dc:language>
  <cp:lastModifiedBy>Perić Eugenija</cp:lastModifiedBy>
  <cp:lastPrinted>2023-01-12T10:04:00Z</cp:lastPrinted>
  <dcterms:modified xsi:type="dcterms:W3CDTF">2024-02-02T11:46:00Z</dcterms:modified>
  <cp:revision>2</cp:revision>
  <dc:subject/>
  <dc:title/>
</cp:coreProperties>
</file>