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jerenstvo za provedbu javnog natječaj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SA : 112-01/24-01/1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70-1-12-01-24-2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ijeka,  12. travnja  2024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ovjerenstvo za provedbu javnog natječaja za prijam u službu na neodređeno vrijeme u Upravni odjel za komunalni sustav i promet – Odsjek za plan, razvoj i gradnju infrastrukture i promet na radno mjesto Viši stručni suradnik za ekonomske poslove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remenu održavanja provjere znanja i sposob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javnog natječaja za prijam u službu na neodređeno vrijeme na radno mjesto </w:t>
      </w:r>
      <w:r>
        <w:rPr>
          <w:rFonts w:cs="Arial" w:ascii="Arial" w:hAnsi="Arial"/>
          <w:b/>
        </w:rPr>
        <w:t xml:space="preserve">Viši stručni suradnik za ekonomske poslove </w:t>
      </w:r>
      <w:r>
        <w:rPr>
          <w:rFonts w:cs="Arial" w:ascii="Arial" w:hAnsi="Arial"/>
        </w:rPr>
        <w:t>u Upravni odjel za komunalni sustavi promet – Odsjek za plan, razvoj i gradnju infrastrukture i promet  (1 izvršitelj/ica), koji je natječaj objavljen u „Narodnim novinama“ broj 37/24.  i web stranici Grada Rijeke dana 27. ožujka 2024., a koji je bio otvoren do 4. travnja 2024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oj provjeri znanja i sposobnosti mogu pristupiti samo kandidati koji dostavili potpune (uredne) prijave i ispunjavaju formalne uvjete iz javnog natječaja. Kandidati koji ispunjavaju formalne uvjete iz javnog natječaja bit će pozvani na provjeru znanja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isano </w:t>
      </w:r>
      <w:r>
        <w:rPr>
          <w:rFonts w:cs="Arial" w:ascii="Arial" w:hAnsi="Arial"/>
          <w:b/>
        </w:rPr>
        <w:t>testiranje će se održati u petak 19. travnja 2024. s početkom u 10:15 sati na adresi u Rijeci, Titov trg 3, II kat, sala 20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ervjuu mogu pristupiti samo kandidati koji </w:t>
      </w:r>
      <w:r>
        <w:rPr>
          <w:rFonts w:cs="Arial" w:ascii="Arial" w:hAnsi="Arial"/>
          <w:color w:val="000000"/>
        </w:rPr>
        <w:t>ostvare najmanje 50% bodova na pisanom testiranj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Kandidati koji ostvare pravo na pristup intervjuu biti će o tome obaviješteni telefonskim p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koji ne pristupi provjeri znanja i sposobnosti, smatrat će se da je povukao prijavu na predmetni javni natječaj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ndrea Bakarčić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9:00Z</dcterms:created>
  <dc:creator>SYSTEM</dc:creator>
  <dc:description/>
  <cp:keywords/>
  <dc:language>en-US</dc:language>
  <cp:lastModifiedBy>Bošnjak Biserka</cp:lastModifiedBy>
  <cp:lastPrinted>2005-04-12T11:52:00Z</cp:lastPrinted>
  <dcterms:modified xsi:type="dcterms:W3CDTF">2024-04-12T12:39:00Z</dcterms:modified>
  <cp:revision>2</cp:revision>
  <dc:subject/>
  <dc:title>            </dc:title>
</cp:coreProperties>
</file>