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drawing>
          <wp:inline distT="0" distB="0" distL="0" distR="0">
            <wp:extent cx="370840" cy="46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R E P U B L I K A   H R V A T S K A</w:t>
      </w:r>
    </w:p>
    <w:p>
      <w:pPr>
        <w:pStyle w:val="Heading4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PRIMORSKO-GORANSKA  ŽUPANIJA </w:t>
      </w:r>
    </w:p>
    <w:p>
      <w:pPr>
        <w:pStyle w:val="Heading5"/>
        <w:spacing w:lineRule="atLeast" w:line="24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>GRAD RIJEKA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vjerenstvo za provedbu javnog natječaja 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LASA : 112-01/24-01/1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RBROJ: 2170-1-12-01-24-7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  <w:szCs w:val="22"/>
        </w:rPr>
        <w:t>Rijeka,  11. travnja  2024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vjerenstvo za provedbu javnog natječaja za prijam u službu na neodređeno vrijeme u Upravni odjel za urbanizam, prostorno uređenje i graditeljstvo – Odsjek za prostorno uređenje i graditeljstvo na radno mjesto Savjetnik za prostorno uređenje i graditeljstvo (1 izvršitelj/ica), temeljem članka 20. Zakona o službenicima i namještenicima u lokalnoj i područnoj (regionalnoj) samoupravi („Narodne novine“ broj 86/08, 61/11, 4/18 i 112/19), objavljuje sljedeć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A V I J E S T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vremenu održavanja provjere znanja i sposobnost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isano testiranje i intervju provode se u cilju prethodne provjere znanja i sposobnosti kandidata koji ispunjavaju formalne uvjete iz javnog natječaja za prijam u službu na neodređeno vrijeme na radno mjesto </w:t>
      </w:r>
      <w:r>
        <w:rPr>
          <w:rFonts w:cs="Arial" w:ascii="Arial" w:hAnsi="Arial"/>
          <w:b/>
        </w:rPr>
        <w:t xml:space="preserve">Savjetnik za  prostorno uređenje i graditeljstvo </w:t>
      </w:r>
      <w:r>
        <w:rPr>
          <w:rFonts w:cs="Arial" w:ascii="Arial" w:hAnsi="Arial"/>
        </w:rPr>
        <w:t>u Upravni odjel za urbanizam, prostorno uređenje i graditeljstvo – Odsjek za prostorno uređenje i graditeljstvo  (1 izvršitelj/ica), koji je natječaj objavljen u „Narodnim novinama“ broj 35/24.  i web stranici Grada Rijeke dana 22. ožujka 2024., a koji je bio otvoren do 2. travnja 2024. god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thodnoj provjeri znanja i sposobnosti mogu pristupiti samo kandidati koji dostavili potpune (uredne) prijave i ispunjavaju formalne uvjete iz javnog natječaja. Kandidati koji ispunjavaju formalne uvjete iz javnog natječaja bit će pozvani na provjeru znanja putem telefona ili e-mail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isano </w:t>
      </w:r>
      <w:r>
        <w:rPr>
          <w:rFonts w:cs="Arial" w:ascii="Arial" w:hAnsi="Arial"/>
          <w:b/>
        </w:rPr>
        <w:t>testiranje će se održati u petak 19. travnja 2024. s početkom u 10:00 sati na adresi u Rijeci, Trpimirova 2, Sala na polukatu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Intervju</w:t>
      </w:r>
      <w:r>
        <w:rPr>
          <w:rFonts w:cs="Arial" w:ascii="Arial" w:hAnsi="Arial"/>
          <w:b/>
        </w:rPr>
        <w:t xml:space="preserve"> će se održati istog dana u petak 19. travnja 2024. na adresi u Rijeci, Trpimirova 2 ( o čemu će kandidati biti obaviješteni telefonskim putem )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Intervjuu mogu pristupiti samo kandidati koji </w:t>
      </w:r>
      <w:r>
        <w:rPr>
          <w:rFonts w:cs="Arial" w:ascii="Arial" w:hAnsi="Arial"/>
          <w:color w:val="000000"/>
          <w:szCs w:val="22"/>
        </w:rPr>
        <w:t>ostvare najmanje 50% bodova na pisanom testiranj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ndidati koji ostvare pravo na pristup intervjuu biti će o tome obaviješteni telefonskim put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kandidata koji ne pristupi provjeri znanja i sposobnosti, smatrat će se da je povukao prijavu na predmetni javni natječaj.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pomena: Po dolasku na prethodnu provjeru znanja i sposobnosti, biti će zatraženo od kandidata predočavanje odgovarajuće identifikacijske isprave radi utvrđivanja identite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sjednica Povjerenstva</w:t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</w:rPr>
        <w:t>Karmen Mlacović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30:00Z</dcterms:created>
  <dc:creator>SYSTEM</dc:creator>
  <dc:description/>
  <cp:keywords/>
  <dc:language>en-US</dc:language>
  <cp:lastModifiedBy>Bošnjak Biserka</cp:lastModifiedBy>
  <cp:lastPrinted>2005-04-08T14:50:00Z</cp:lastPrinted>
  <dcterms:modified xsi:type="dcterms:W3CDTF">2024-04-11T08:30:00Z</dcterms:modified>
  <cp:revision>2</cp:revision>
  <dc:subject/>
  <dc:title>            </dc:title>
</cp:coreProperties>
</file>