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jerenstvo za provedbu javnog natječaj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4-01/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1-24-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11. travnja  202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javnog natječaja za prijam u službu na neodređeno vrijeme u Upravni odjel za urbanizam, prostorno uređenje i graditeljstvo – Odsjek za prostorno uređenje i graditeljstvo na radno mjesto Viši stručni suradnik za prostorno uređenje i graditeljstvo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prijam u službu na neodređeno vrijeme na radno mjesto </w:t>
      </w:r>
      <w:r>
        <w:rPr>
          <w:rFonts w:cs="Arial" w:ascii="Arial" w:hAnsi="Arial"/>
          <w:b/>
        </w:rPr>
        <w:t xml:space="preserve">Viši stručni suradnik za prostorno uređenje i graditeljstvo </w:t>
      </w:r>
      <w:r>
        <w:rPr>
          <w:rFonts w:cs="Arial" w:ascii="Arial" w:hAnsi="Arial"/>
        </w:rPr>
        <w:t>u Upravni odjel za urbanizam, prostorno uređenje i graditeljstvo – Odsjek za prostorno uređenje i graditeljstvo  (1 izvršitelj/ica), koji je natječaj objavljen u „Narodnim novinama“ broj 35/24.  i web stranici Grada Rijeke dana 22. ožujka 2024., a koji je bio otvoren do 2. travnja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javnog natječaja. Kandidati koji ispunjavaju formalne uvjete iz javnog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19. travnja 2024. s početkom u 10:00 sati na adresi u Rijeci, Trpimirova 2, Sala na poluka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etak 19. travnja 2024. na adresi u Rijeci, Trpimirova 2 ( a o terminu  će kandidati biti obaviješteni naknadno telefonskim putem )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jav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Karmen Mlaco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SYSTEM</dc:creator>
  <dc:description/>
  <cp:keywords/>
  <dc:language>en-US</dc:language>
  <cp:lastModifiedBy>Bošnjak Biserka</cp:lastModifiedBy>
  <cp:lastPrinted>2005-04-08T14:50:00Z</cp:lastPrinted>
  <dcterms:modified xsi:type="dcterms:W3CDTF">2024-04-11T08:28:00Z</dcterms:modified>
  <cp:revision>2</cp:revision>
  <dc:subject/>
  <dc:title>            </dc:title>
</cp:coreProperties>
</file>