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GRAD RIJEKA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odgoj i obrazovanje,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ulturu, sport i mlad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I S T U P N I C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ječaju za dodjelu stipendija Grada Rijeke</w:t>
      </w:r>
      <w:r>
        <w:rPr>
          <w:rFonts w:eastAsia="Arial MT;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 školsku/akademsku godinu 2024./202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(studentima prema kategoriji deficitarnosti zanimanja)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punjava pristupnik/ca koji/a se prijavljuje za stipendiju koja se dodjeljuje studentima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kategoriji deficitarnosti zanimanja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ind w:left="360" w:right="-285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ĆI PODACI O KANDIDATU/KINJI </w:t>
      </w:r>
      <w:r>
        <w:rPr>
          <w:rFonts w:cs="Arial" w:ascii="Arial" w:hAnsi="Arial"/>
          <w:sz w:val="24"/>
        </w:rPr>
        <w:t>(ispuniti)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ME 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ZIME 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IB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UM, MJESTO I DRŽAVA ROĐENJA 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954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BIVALIŠT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TELEFON </w:t>
      </w: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82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BITEL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ODACI O STUDIJU </w:t>
      </w:r>
      <w:r>
        <w:rPr>
          <w:rFonts w:cs="Arial" w:ascii="Arial" w:hAnsi="Arial"/>
          <w:sz w:val="24"/>
          <w:szCs w:val="24"/>
        </w:rPr>
        <w:t>(ispun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ziv visokog učilišta</w:t>
      </w:r>
      <w:r>
        <w:rPr>
          <w:rFonts w:cs="Arial" w:ascii="Arial" w:hAnsi="Arial"/>
          <w:sz w:val="18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23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jesto visokog učilišta  -  GRAD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 xml:space="preserve">DRŽAVA </w:t>
      </w: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čan naziv studijskog programa</w:t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pisana godina studija </w:t>
      </w:r>
      <w:r>
        <w:rPr>
          <w:rFonts w:cs="Arial" w:ascii="Arial" w:hAnsi="Arial"/>
          <w:sz w:val="18"/>
          <w:szCs w:val="18"/>
        </w:rPr>
        <w:t>(zaokruži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prijediplomskog ili integriranog studij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/ica 2. godine prijediplomskog ili integriranog studija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3. ili više godine prijediplomskog ili 3. godine integriranog studij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diplomskog ili 4. godine integriranog studija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2. godine diplomskog ili 5. ili više godine integriranog studija</w:t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pći uspjeh ostvaren u posljednje dvije godine školovanja: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JENE U OBRAZOVNOJ GODINI 2023./24.–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23./24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JENE U OBRAZOVNOJ GODINI  2022./23. -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22./23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ODACI O SOCIJALNOM STATUSU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1. pristupnik ostvaruje pravo na inkluzivni dodatak (zaokružiti)   DA</w:t>
        <w:tab/>
        <w:t>NE</w:t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color w:val="C00000"/>
          <w:sz w:val="18"/>
        </w:rPr>
      </w:pPr>
      <w:r>
        <w:rPr>
          <w:rFonts w:cs="Arial" w:ascii="Arial" w:hAnsi="Arial"/>
          <w:b/>
          <w:color w:val="C00000"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Pristupnik/ca nema oba roditelja </w:t>
      </w:r>
      <w:r>
        <w:rPr>
          <w:rFonts w:cs="Arial" w:ascii="Arial" w:hAnsi="Arial"/>
          <w:sz w:val="18"/>
          <w:szCs w:val="18"/>
        </w:rPr>
        <w:t>(roditelji su umrli, nepoznati ili lišeni roditeljskog prava</w:t>
      </w:r>
      <w:r>
        <w:rPr>
          <w:rFonts w:eastAsia="Arial MT;Arial"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ili se nalazi u udomiteljskoj obitelji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(zaokružiti)</w:t>
      </w:r>
      <w:r>
        <w:rPr>
          <w:rFonts w:cs="Arial" w:ascii="Arial" w:hAnsi="Arial"/>
          <w:b/>
          <w:sz w:val="18"/>
          <w:szCs w:val="18"/>
        </w:rPr>
        <w:t xml:space="preserve">         DA      NE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  <w:szCs w:val="18"/>
        </w:rPr>
        <w:t xml:space="preserve">3. Pristupnik/ca nema jednog roditelja </w:t>
      </w:r>
      <w:r>
        <w:rPr>
          <w:color w:val="000000"/>
          <w:sz w:val="18"/>
          <w:szCs w:val="18"/>
        </w:rPr>
        <w:t>(roditelj je umro, nepoznat ili je lišen roditeljskog prava)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(zaokružiti)</w:t>
      </w:r>
      <w:r>
        <w:rPr>
          <w:b/>
          <w:color w:val="000000"/>
          <w:sz w:val="18"/>
          <w:szCs w:val="18"/>
        </w:rPr>
        <w:t xml:space="preserve">      DA      NE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ListParagraph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 xml:space="preserve">4. pristupnik je dijete smrtno stradalog, zatočenog ili nestalog hrvatskog branitelja iz Domovinskog rata, dijete hrvatskog ratnog vojnog invalida iz Domovinskog rata </w:t>
      </w:r>
      <w:r>
        <w:rPr>
          <w:color w:val="000000"/>
          <w:sz w:val="18"/>
          <w:szCs w:val="18"/>
        </w:rPr>
        <w:t>(sve skupine oštećenja organizma sukladno zakonu</w:t>
      </w:r>
      <w:r>
        <w:rPr>
          <w:b/>
          <w:color w:val="000000"/>
          <w:sz w:val="18"/>
          <w:szCs w:val="18"/>
        </w:rPr>
        <w:t xml:space="preserve">), dijete civilnog invalida iz Domovinskog rata, dijete poginulog, umrlog ili nestalog ratnog i civilnog invalida rata, pod okolnostima iz Zakona o zaštiti vojnih i civilnih invalida rata: (zaokružiti)         DA            NE 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istinitost navedenih podataka jamčim pod kaznenom i materijalnom odgovornošću: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</w:rPr>
      </w:pPr>
      <w:r>
        <w:rPr>
          <w:rFonts w:cs="Arial"/>
        </w:rPr>
        <w:tab/>
        <w:t>________________________</w:t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  <w:i/>
          <w:i/>
        </w:rPr>
      </w:pPr>
      <w:r>
        <w:rPr>
          <w:rStyle w:val="Emphasis"/>
          <w:rFonts w:cs="Arial"/>
        </w:rPr>
        <w:tab/>
      </w:r>
      <w:r>
        <w:rPr>
          <w:rStyle w:val="Emphasis"/>
          <w:rFonts w:cs="Arial"/>
          <w:i w:val="false"/>
        </w:rPr>
        <w:t>potpis</w:t>
      </w:r>
      <w:r>
        <w:rPr>
          <w:rStyle w:val="St"/>
          <w:rFonts w:cs="Arial"/>
          <w:i/>
        </w:rPr>
        <w:t xml:space="preserve"> </w:t>
      </w:r>
      <w:r>
        <w:rPr>
          <w:rStyle w:val="St"/>
          <w:rFonts w:cs="Arial"/>
        </w:rPr>
        <w:t>pristupnika/ce</w:t>
      </w:r>
      <w:r>
        <w:rPr>
          <w:rStyle w:val="St"/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____________, dana _________ 2024. godine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</w:tabs>
      <w:ind w:right="-285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right="-285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1:00Z</dcterms:created>
  <dc:creator>Jagoda Tonšić-Krema</dc:creator>
  <dc:description/>
  <cp:keywords/>
  <dc:language>en-US</dc:language>
  <cp:lastModifiedBy>Matković Hrgić Petra</cp:lastModifiedBy>
  <cp:lastPrinted>2016-10-19T12:54:00Z</cp:lastPrinted>
  <dcterms:modified xsi:type="dcterms:W3CDTF">2024-11-27T13:58:00Z</dcterms:modified>
  <cp:revision>8</cp:revision>
  <dc:subject/>
  <dc:title>            </dc:title>
</cp:coreProperties>
</file>