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  <w:tab/>
        <w:tab/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(ime i prezime podnositelja prijave)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/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right="-341" w:hanging="0"/>
        <w:jc w:val="both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(adresa podnositelja prijave)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mob ili telefona:___________________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-mail adresa:________________________</w:t>
      </w:r>
    </w:p>
    <w:p>
      <w:pPr>
        <w:pStyle w:val="Normal"/>
        <w:ind w:right="-341" w:hanging="0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          </w:t>
        <w:tab/>
        <w:tab/>
      </w:r>
      <w:r>
        <w:rPr>
          <w:rFonts w:cs="Arial" w:ascii="Arial" w:hAnsi="Arial"/>
          <w:b/>
          <w:lang w:val="hr-HR"/>
        </w:rPr>
        <w:t>GRAD RIJEKA</w:t>
      </w:r>
    </w:p>
    <w:p>
      <w:pPr>
        <w:pStyle w:val="Normal"/>
        <w:ind w:left="3600" w:right="-341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</w:t>
      </w:r>
      <w:r>
        <w:rPr>
          <w:rFonts w:cs="Arial" w:ascii="Arial" w:hAnsi="Arial"/>
          <w:b/>
          <w:lang w:val="hr-HR"/>
        </w:rPr>
        <w:tab/>
        <w:tab/>
        <w:t>Upravni odjel za gradsku imovinu</w:t>
      </w:r>
    </w:p>
    <w:p>
      <w:pPr>
        <w:pStyle w:val="Normal"/>
        <w:ind w:right="-341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 xml:space="preserve">            </w:t>
        <w:tab/>
        <w:tab/>
        <w:t>Titov trg 3</w:t>
      </w:r>
    </w:p>
    <w:p>
      <w:pPr>
        <w:pStyle w:val="Normal"/>
        <w:ind w:right="-341" w:hanging="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hr-HR"/>
        </w:rPr>
        <w:tab/>
        <w:tab/>
        <w:t>51 000 RIJEKA</w:t>
      </w:r>
    </w:p>
    <w:p>
      <w:pPr>
        <w:pStyle w:val="Normal"/>
        <w:ind w:right="-341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-341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ljem Odluke o najmu stanova za priuštivo stanovanje ("Službene novine Grada Rijeke'' broj 15/24) podnosim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AVU NA JAVNI POZIV ZA DAVANJE U NAJAM</w:t>
      </w:r>
    </w:p>
    <w:p>
      <w:pPr>
        <w:pStyle w:val="Normal"/>
        <w:ind w:right="-341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TANA ZA PRIUŠTIVO STANOVANJE</w:t>
      </w:r>
    </w:p>
    <w:p>
      <w:pPr>
        <w:pStyle w:val="Normal"/>
        <w:ind w:right="-341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-341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Ime (ime oca) prezime: ________________________________________________________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OIB : ______________________________________________________________________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Adresa: _____________________________________________________________________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 Datum i mjesto rođenja: ________________________________________________________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 Zaposlen u poduzeću – ustanovi: ________________________________________________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6. Broj osobne iskaznice, izdana u PU: ______________________________________________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ind w:right="-341" w:hanging="0"/>
        <w:jc w:val="both"/>
        <w:rPr/>
      </w:pPr>
      <w:r>
        <w:rPr>
          <w:rFonts w:cs="Arial" w:ascii="Arial" w:hAnsi="Arial"/>
          <w:lang w:val="hr-HR"/>
        </w:rPr>
        <w:t>7</w:t>
      </w:r>
      <w:r>
        <w:rPr/>
        <w:t>. Članovi obiteljskog domaćinstva:</w:t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62"/>
        <w:gridCol w:w="1598"/>
        <w:gridCol w:w="1017"/>
        <w:gridCol w:w="1599"/>
        <w:gridCol w:w="1305"/>
      </w:tblGrid>
      <w:tr>
        <w:trPr>
          <w:trHeight w:val="7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(ime oca) prezi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I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rođen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odstvo s podnositeljem prija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poslen</w:t>
            </w:r>
          </w:p>
          <w:p>
            <w:pPr>
              <w:pStyle w:val="Normal"/>
              <w:ind w:right="-341" w:hanging="0"/>
              <w:rPr/>
            </w:pPr>
            <w:r>
              <w:rPr>
                <w:rFonts w:cs="Arial" w:ascii="Arial" w:hAnsi="Arial"/>
                <w:lang w:val="hr-HR"/>
              </w:rPr>
              <w:t>(DA/NE)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/>
      </w:pPr>
      <w:r>
        <w:rPr>
          <w:rFonts w:cs="Arial" w:ascii="Arial" w:hAnsi="Arial"/>
          <w:lang w:val="hr-HR"/>
        </w:rPr>
        <w:t>Podnositelj prijave izjavljuje: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da je dobrovoljno stavio/la na raspolaganje podatak o svom OIB-u i ostale osobne podatke te dozvoljava da Grad Rijeka iste obrađuje te da se istima koristi u cilju njegove nedvojbene identifikacije i u druge svrhe vezane za postupak utvrđenja liste reda prvenstva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da u svrhu stupanja u kontakt preuzima obvezu dostave podataka o promjeni poslodavca, adrese, broja telefona / mobilnog telefona ili e-mail adrese.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/>
      </w:pPr>
      <w:r>
        <w:rPr>
          <w:rFonts w:cs="Arial" w:ascii="Arial" w:hAnsi="Arial"/>
          <w:lang w:val="hr-HR"/>
        </w:rPr>
        <w:t>U Rijeci, ____________2025.</w:t>
      </w:r>
    </w:p>
    <w:p>
      <w:pPr>
        <w:pStyle w:val="Normal"/>
        <w:ind w:left="4320" w:right="-341" w:firstLine="720"/>
        <w:jc w:val="both"/>
        <w:rPr/>
      </w:pPr>
      <w:r>
        <w:rPr>
          <w:rFonts w:cs="Arial" w:ascii="Arial" w:hAnsi="Arial"/>
          <w:lang w:val="hr-HR"/>
        </w:rPr>
        <w:t>Prijavu podnio:</w:t>
      </w:r>
    </w:p>
    <w:p>
      <w:pPr>
        <w:pStyle w:val="BodyText2"/>
        <w:ind w:right="-341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BodyText2"/>
        <w:ind w:right="-341" w:hanging="0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</w:t>
      </w:r>
      <w:r>
        <w:rPr>
          <w:rFonts w:cs="Arial"/>
          <w:sz w:val="20"/>
        </w:rPr>
        <w:t>____________________</w:t>
      </w:r>
    </w:p>
    <w:p>
      <w:pPr>
        <w:pStyle w:val="BodyText2"/>
        <w:ind w:right="-34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ind w:right="-3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Upravna pristojba po ovoj prijavi iznosi 2,65 € (Tar.br.1. Tarife upravnih pristojbi uz Zakon o upravnim pristojbama) u državnim biljezima ili uplatom izravno na račun IBAN: HR3324020061837300005 s pozivom na broj HR68 5703-OIB podnositelja prijave.</w:t>
      </w:r>
    </w:p>
    <w:p>
      <w:pPr>
        <w:pStyle w:val="BodyText2"/>
        <w:ind w:right="-341" w:hanging="0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Uz prijavu se dostavlja:</w:t>
      </w:r>
    </w:p>
    <w:p>
      <w:pPr>
        <w:pStyle w:val="Normal"/>
        <w:ind w:right="-341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. Domovnica ili osobna iskaznica podnositelja prijave, 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uvjerenje o prebivalištu za podnositelja prijave i članove obiteljskog domaćinstva navedene u prijavi (ne starije od 30 dana  računajući od dana objave Javnog poziva)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izvadak iz matične knjige vjenčanih ili izvadak iz matične knjige rođenih za podnositelja prijave i izvadci iz matične knjige rođenih za članove obiteljskog domaćinstva navedene u prijavi (ne stariji od 30 dana računajući od dana objave Javnog poziva)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 pisana izjava podnositelja prijave o postojanju izvanbračne zajednice, data pod kaznenom odgovornošću, potpisana od strane podnositelja prijave, izvanbračnog druga i dva svjedoka, time da svi potpisi na izjavi moraju biti ovjereni kod javnog bilježnika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 izvadak iz registra životnog partnerstva ili iz matice vjenčanih ili druga odgovarajuća javna isprava (ne stariji od 30 dana računajući od dana objave Javnog poziva)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6. pisana izjava o postojanju neformalnog životnog partnerstva osoba istog spola, dana pod kaznenom odgovornošću, potpisana od strane podnositelja prijave, životnog partnera i dva svjedoka, time da svi potpisi na izjavi moraju biti ovjereni od javnog bilježnika, (ne starija od 30 dana računajući do dana objave Javnog poziva)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. uvjerenje Državne geodetske uprave, Područnog Ureda za katastar Rijeka o posjedovanju/neposjedovanju nekretnina za podnositelja prijave i članove obiteljskog domaćinstva navedene u prijavi (ne starije od 30 dana računajući do dana objave Javnog poziva)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. potvrda Zemljišno-knjižnog odjela Općinskog suda u Rijeci izdana temeljem pregleda abecednog imenika da podnositelj prijave i članovi obiteljskog domaćinstva navedeni u prijavi nemaju u vlasništvu kuću ili stan (ne starija od 30 dana računajući od dana objave Javnog poziva),</w:t>
      </w:r>
    </w:p>
    <w:p>
      <w:pPr>
        <w:pStyle w:val="Normal"/>
        <w:ind w:right="-341" w:firstLine="708"/>
        <w:jc w:val="both"/>
        <w:rPr/>
      </w:pPr>
      <w:r>
        <w:rPr>
          <w:rFonts w:cs="Arial" w:ascii="Arial" w:hAnsi="Arial"/>
          <w:lang w:val="hr-HR"/>
        </w:rPr>
        <w:t>9. pisana izjava podnositelja prijave dana pod materijalnom i kaznenom odgovornošću i ovjerena kod javnog bilježnika (ne starija od 30 dana računajući od dana objave Javnog poziva):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a podnositelj prijave i članovi obiteljskog domaćinstva navedeni u prijavi nemaju u najmu stan u vlasništvu Grada ili Republike Hrvatske ili stan ili kuću u vlasništvu ili suvlasništvu ili bilo kojem drugom obliku korištenja na području Republike Hrvatske, 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a podnositelj prijave i članovi obiteljskog domaćinstva navedeni u prijavi nisu imali u vlasništvu ili bilo kojem drugom obliku korištenja stan ili kuću u razdoblju od pet godina prije objavljivanja Javnog poziva, 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a podnositelj prijave i članovi obiteljskog domaćinstva navedeni u prijavi nisu kupili ili nisu u postupku kupnje stana po Programu društveno poticane stanogradnje, 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a podnositelj prijave i članovi obiteljskog domaćinstva navedeni u prijavi nisu u sudskom  sporu s Gradom Rijekom, 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da podnositelj prijave i članovi obiteljskog domaćinstva navedeni u prijavi nemaju dugovanja prema Gradu Rijeci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da su podnositelj prijave, ili njegov bračni drug, izvanbračni drug, životni partner ili neformalni životni partner u radnom odnosu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da podnositelj prijave i njegov bračni drug, izvanbračni drug, životni partner ili neformalni životni partner nisu koristili stan u vlasništvu Grada temeljem Javnog poziva za davanje stanova u najam za priuštivo stanovanje u razdoblju od 5 godina prije objave Javnog poziva.</w:t>
      </w:r>
    </w:p>
    <w:p>
      <w:pPr>
        <w:pStyle w:val="Normal"/>
        <w:ind w:right="-341" w:firstLine="708"/>
        <w:jc w:val="both"/>
        <w:rPr/>
      </w:pPr>
      <w:r>
        <w:rPr>
          <w:rFonts w:cs="Arial" w:ascii="Arial" w:hAnsi="Arial"/>
          <w:lang w:val="hr-HR"/>
        </w:rPr>
        <w:t xml:space="preserve">10. </w:t>
      </w:r>
      <w:r>
        <w:rPr>
          <w:rFonts w:cs="Arial" w:ascii="Arial" w:hAnsi="Arial"/>
          <w:bCs/>
          <w:lang w:val="hr-HR"/>
        </w:rPr>
        <w:t>dokaz o zaposlenju</w:t>
      </w:r>
      <w:r>
        <w:rPr>
          <w:rFonts w:cs="Arial" w:ascii="Arial" w:hAnsi="Arial"/>
          <w:lang w:val="hr-HR"/>
        </w:rPr>
        <w:t xml:space="preserve"> (potvrda o zaposlenju koju izdaje poslodavac, važeći ugovor o radu)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1. potvrda poslodavca ili Hrvatskog zavoda za mirovinsko osiguranje o radnom stažu ostvarenom u Republici Hrvatskoj do dana objave Javnog poziva – za podnositelja prijave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2. potvrda ili uvjerenje škole ili visokog učilišta o redovnom upisu u školsku/akademsku godinu 2023/2024 (za punoljetnu djecu na redovnom školovanju)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3. važeće uvjerenje Hrvatskog zavoda za socijalni rad (ili druga odgovarajuća dokumentacija) da se podnositelj prijave kao roditelj/posvojitelj samostalno brine o članovima obiteljskog domaćinstva (djeci/posvojenicima),</w:t>
      </w:r>
    </w:p>
    <w:p>
      <w:pPr>
        <w:pStyle w:val="Normal"/>
        <w:ind w:right="-341" w:firstLine="708"/>
        <w:jc w:val="both"/>
        <w:rPr/>
      </w:pPr>
      <w:r>
        <w:rPr>
          <w:rFonts w:cs="Arial" w:ascii="Arial" w:hAnsi="Arial"/>
          <w:lang w:val="hr-HR"/>
        </w:rPr>
        <w:t>14. svjedodžba o završenom školovanju, diploma, elektronički zapisa o radnom pravnom statusu (e-radna knjižica) ili preslika izvornika radne knjižice, odnosno diploma ili potvrda visokog učilišta o stjecanju akademskog stupnja doktora znanosti za podnositelja prijave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5. izjava podnositelja prijave o davanju suglasnost za obradu osobnih podataka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6. za slučaj odsutnosti podnositelja prijave, ovjerena punomoć (specijalna),</w:t>
      </w:r>
    </w:p>
    <w:p>
      <w:pPr>
        <w:pStyle w:val="Normal"/>
        <w:ind w:right="-341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7. po potrebi - ostalo.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isprave podnositelj prijave može dostaviti u izvorniku (originalu), u ovjerenoj preslici ili u neovjerenoj preslici. 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/>
      </w:pPr>
      <w:r>
        <w:rPr>
          <w:rFonts w:cs="Arial" w:ascii="Arial" w:hAnsi="Arial"/>
          <w:lang w:val="hr-HR"/>
        </w:rPr>
        <w:t xml:space="preserve">Kada se isprave dostavljaju u neovjerenoj preslici, prilikom predaje prijave </w:t>
      </w:r>
      <w:r>
        <w:rPr>
          <w:rFonts w:cs="Arial" w:ascii="Arial" w:hAnsi="Arial"/>
          <w:b/>
          <w:lang w:val="hr-HR"/>
        </w:rPr>
        <w:t>obavezno se daju na uvid</w:t>
      </w:r>
      <w:r>
        <w:rPr>
          <w:rFonts w:cs="Arial" w:ascii="Arial" w:hAnsi="Arial"/>
          <w:lang w:val="hr-HR"/>
        </w:rPr>
        <w:t xml:space="preserve"> i izvornici dokumenata čije se preslike prilažu uz prijavu.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/>
      </w:pPr>
      <w:r>
        <w:rPr>
          <w:rFonts w:cs="Arial" w:ascii="Arial" w:hAnsi="Arial"/>
          <w:lang w:val="hr-HR"/>
        </w:rPr>
        <w:t xml:space="preserve">Sve isprave koje se mogu pribaviti elektroničkim putem iz sustava e-građani </w:t>
      </w:r>
      <w:r>
        <w:rPr>
          <w:rFonts w:cs="Arial" w:ascii="Arial" w:hAnsi="Arial"/>
          <w:b/>
          <w:lang w:val="hr-HR"/>
        </w:rPr>
        <w:t>važeće s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41" w:hanging="0"/>
        <w:jc w:val="both"/>
        <w:rPr/>
      </w:pPr>
      <w:r>
        <w:rPr>
          <w:rFonts w:cs="Arial" w:ascii="Arial" w:hAnsi="Arial"/>
          <w:b/>
          <w:lang w:val="hr-HR"/>
        </w:rPr>
        <w:t xml:space="preserve">Ovjerene izjave podnositelja prijave navedene pod rednim brojevima 4., 6. i 9. nije potrebno odvojeno pisati i svaku izjavu zasebno ovjeriti, već sve izjave koje daje podnositelj prijave mogu biti objedinjene pod jednom ovjerom javnog bilježnika. </w:t>
      </w:r>
    </w:p>
    <w:p>
      <w:pPr>
        <w:pStyle w:val="Normal"/>
        <w:ind w:right="-341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-341" w:hanging="0"/>
        <w:jc w:val="both"/>
        <w:rPr/>
      </w:pPr>
      <w:r>
        <w:rPr>
          <w:rFonts w:cs="Arial" w:ascii="Arial" w:hAnsi="Arial"/>
          <w:lang w:val="hr-HR"/>
        </w:rPr>
        <w:t xml:space="preserve">Izjava podnositelja prijave navedena pod rednim brojem 15. obavezno se prilaže, a istu </w:t>
      </w:r>
      <w:r>
        <w:rPr>
          <w:rFonts w:cs="Arial" w:ascii="Arial" w:hAnsi="Arial"/>
          <w:b/>
          <w:lang w:val="hr-HR"/>
        </w:rPr>
        <w:t xml:space="preserve">nije potrebno </w:t>
      </w:r>
      <w:r>
        <w:rPr>
          <w:rFonts w:cs="Arial" w:ascii="Arial" w:hAnsi="Arial"/>
          <w:lang w:val="hr-HR"/>
        </w:rPr>
        <w:t>ovjeravati kod javnog bilježnika.</w:t>
      </w:r>
    </w:p>
    <w:p>
      <w:pPr>
        <w:pStyle w:val="Normal"/>
        <w:ind w:right="-34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7:00Z</dcterms:created>
  <dc:creator>Bojana Kulundžija</dc:creator>
  <dc:description/>
  <cp:keywords/>
  <dc:language>en-US</dc:language>
  <cp:lastModifiedBy>Kojić Marina</cp:lastModifiedBy>
  <cp:lastPrinted>2013-02-26T09:02:00Z</cp:lastPrinted>
  <dcterms:modified xsi:type="dcterms:W3CDTF">2025-01-10T12:23:00Z</dcterms:modified>
  <cp:revision>7</cp:revision>
  <dc:subject/>
  <dc:title>______________________</dc:title>
</cp:coreProperties>
</file>