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R E P U B L I K A   H R V A T S K A</w:t>
      </w:r>
    </w:p>
    <w:p>
      <w:pPr>
        <w:pStyle w:val="Heading4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PRIMORSKO-GORANSKA  ŽUPANIJA</w:t>
      </w:r>
    </w:p>
    <w:p>
      <w:pPr>
        <w:pStyle w:val="Heading5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GRAD RIJEKA</w:t>
      </w:r>
    </w:p>
    <w:p>
      <w:pPr>
        <w:pStyle w:val="Normal"/>
        <w:tabs>
          <w:tab w:val="clear" w:pos="720"/>
          <w:tab w:val="center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pravni odjel za odgoj i obrazovanje,</w:t>
      </w:r>
    </w:p>
    <w:p>
      <w:pPr>
        <w:pStyle w:val="Normal"/>
        <w:tabs>
          <w:tab w:val="clear" w:pos="720"/>
          <w:tab w:val="center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ulturu, sport i mlad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brazac opisa projekta / program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provedbu Programa javnih potreba u tehničkoj kult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a Rijeke za 2025. godin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VEZNE NAPOMEN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k za dostavu Obrasca s prilozima </w:t>
      </w:r>
      <w:r>
        <w:rPr>
          <w:rFonts w:cs="Arial" w:ascii="Arial" w:hAnsi="Arial"/>
          <w:b/>
          <w:szCs w:val="22"/>
        </w:rPr>
        <w:t>07. veljače 2025. godine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ispuniti Obrazac na računalu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unijeti sve obvezne podatke (polja označena sa ***)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Prijavitelj je obvezan priložiti sve obvezne privitke (sukladno popisu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može priložiti i druge privitke (sukladno popisu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ac mora biti ovjeren potpisima zakonskog zastupnika prijavitelja te voditelja projekta / program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RAZAC KOJI JE DOSTAVLJEN NAKON NAZNAČENOG ROKA SMATRAT ĆE SE ZAKAŠNJELIM I PRIJAVA ĆE BITI ODBAČEN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RAZAC U KOJEM NISU ISPUNJENI SVI OBVEZNI PODATCI, I/ILI KOJEM NISU PRILOŽENI SVI OBVEZNI PRIVITCI, I/ILI KOJI NIJE OVJEREN NA PROPISANI NAČIN, SMATRAT ĆE SE NEPOTPUNIM I PRIJAVA ĆE BITI ODBAČEN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OPIS OBVEZNIH PRIVITAKA: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ac proračuna projekta / programa za 2025. godinu, ovjeren potpisima zakonskog zastupnika prijavitelja te voditelja projekta / programa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2"/>
        </w:rPr>
        <w:t>Izjava o nepostojanju dvostrukog financiranja</w:t>
      </w:r>
      <w:r>
        <w:rPr/>
        <w:t xml:space="preserve"> </w:t>
      </w:r>
      <w:r>
        <w:rPr>
          <w:rFonts w:cs="Arial" w:ascii="Arial" w:hAnsi="Arial"/>
          <w:szCs w:val="22"/>
        </w:rPr>
        <w:t>istih troškova, ovjerena potpisom zakonskog zastupnika prijavitelja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2"/>
        </w:rPr>
        <w:t>Izjava o ispunjenju obveza iz svih prethodno sklopljenih ugovora o financiranju iz proračuna Grada Rijeke i drugih javnih izvora, ovjerena potpisom zakonskog zastupnika prijavitelja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ivotopis voditelja projekta / programa, ovjeren potpisom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az o stručnoj spremi voditelja projekta / programa, preslika ovjerena potpisom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adak iz Registra udruga Republike Hrvatske (za udruge), odnosno izvadak iz drugog mjerodavnog registra (za druge pravne osobe), odnosno osobna iskaznica (za fizičke osobe), preslika ovjerena potpisom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2"/>
        </w:rPr>
        <w:t>Popis ostvarenih rezultata u tehničkoj kulturi u 2023. i 2024. godini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pis članova udruge (ime/prezime)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java o partnerstvu (ako je primjenjivo), ovjerena potpisima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</w:rPr>
        <w:t>Izjava o uspostavljenom modelu dobrog financijskog upravljanja i kontrola te način sprječavanja sukoba interesa pri raspolaganju javnim sredstvima; prikladnom načinu javnog objavljivanja programskog i financijskog izvješća o radu za proteklu godinu i zadovoljavajuće organizacijske kapacitete i ljudske resurse za provedbu prijavljenog projekta / programa</w:t>
      </w:r>
      <w:r>
        <w:rPr/>
        <w:t xml:space="preserve">, </w:t>
      </w:r>
      <w:r>
        <w:rPr>
          <w:rFonts w:cs="Arial" w:ascii="Arial" w:hAnsi="Arial"/>
        </w:rPr>
        <w:t>ovjerena potpisom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</w:rPr>
        <w:t>Potvrda porezne uprave, ne starija od 30 dana od dana objave poziva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</w:rPr>
        <w:t>Uvjerenje/potvrda nadležnog suda da se protiv osobe ovlaštene za zastupanje Prijavitelja koja je potpisala prijavu projekata/programa te voditelja projekata/programa ne vodi postupa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OPIS NEOBVEZNIH PRIVITAKA: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azi o stručnoj spremi ostalih izvoditelja projekta / programa, preslike ovjerene potpisom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Cs w:val="22"/>
        </w:rPr>
        <w:t>Materijali za prezentaciju dosadašnjeg rada prijavitelja (publikacije i drugi tiskani materijali te recenzije, isječci iz novina  slično), originali ili preslike ovjerene potpisom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Cs w:val="22"/>
        </w:rPr>
        <w:t>Plan i program rada za 2025. godinu, ovjeren potpisom zakonskog zastupnika prijavitelja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ugi privitci kojima se na prikladan način dopunjuje prijava projekta / programa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6"/>
        <w:gridCol w:w="284"/>
        <w:gridCol w:w="1701"/>
        <w:gridCol w:w="850"/>
        <w:gridCol w:w="142"/>
        <w:gridCol w:w="709"/>
        <w:gridCol w:w="850"/>
        <w:gridCol w:w="142"/>
        <w:gridCol w:w="142"/>
        <w:gridCol w:w="1701"/>
        <w:gridCol w:w="600"/>
      </w:tblGrid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 OSNOVNI PODATCI O PRIJAVITELJ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rijavitelja ***: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IB prijavitelja ***: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B prijavitelj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BAN prijavitelja ***: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banke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mena i prezimena te funkcije zakonskih zastupnika ***: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on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aks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eb-adres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tni kontakt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članova prijavitelj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zaposlenih kod prijavitelj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*** Svrha i područje djelovanja prijavitelja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Područje djelovanja prijavitelja sukladno statutu te ciljane skupine s kojima prijavitelj radi. Maksimalno 3600 znakova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BalloonText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BalloonText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alloonText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Dosadašnja djelatnost prijavitelj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Značajniji projekti / programi prijavitelja i njihovi rezultati, u svezi s područjem u kojem se prijavljuje projekt / program. Maksimalno 3600 znakova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 OSNOVNI PODATCI O PARTNERSKIM ORGANIZACIJAMA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nerska organizacija 1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artnera ***: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mena i prezimena te funkcije zakonskih zastupnika ***: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IB partnera ***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B partnera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ona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eb-adresa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nerska organizacija 2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artnera ***: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mena i prezimena te funkcije zakonskih zastupnika ***: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IB partnera ***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B partnera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ona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eb-adresa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Dosadašnja suradnja s partnerskim organizacij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Značajni projekti / programi i rezultati u svezi s područjem u kojem se prijavljuje projekt / program. Maksimalno 3600 znakova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. OSNOVNI PODATCI O PRIJAVLJENOM PROJEKTU / PROGRAM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 *** Naziv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*** Područje prijave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*** Grana tehničke kulture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*** Područje sufinanciranja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*** Kategorija sufinanciranja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*** Mjesto provedbe proj./prog.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*** Vrijeme provedbe proj./prog. </w:t>
            </w:r>
            <w:r>
              <w:rPr>
                <w:i/>
                <w:color w:val="000000"/>
                <w:sz w:val="22"/>
                <w:szCs w:val="22"/>
              </w:rPr>
              <w:t>(od predviđenog početka organizacije do predviđenog završetka realizacije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*** </w:t>
            </w:r>
            <w:r>
              <w:rPr>
                <w:b/>
                <w:color w:val="000000"/>
                <w:sz w:val="22"/>
                <w:szCs w:val="22"/>
              </w:rPr>
              <w:t xml:space="preserve">Ime i prezime voditelja </w:t>
            </w:r>
            <w:r>
              <w:rPr>
                <w:b/>
                <w:sz w:val="22"/>
                <w:szCs w:val="22"/>
              </w:rPr>
              <w:t>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1. *** Broj i popis članova prijavitelja koji će sudjelovat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2. Broj i popis članova partnera koji će sudjelovat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3. Broj i popis vanjskih suradnika koji će sudjelovat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*** Opć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*** Aktivnosti proj./prog. </w:t>
            </w:r>
            <w:r>
              <w:rPr>
                <w:i/>
                <w:sz w:val="22"/>
                <w:szCs w:val="22"/>
              </w:rPr>
              <w:t>(Aktivnosti kojima će biti proveden projekt / program i kojima će biti ostvareni ciljevi, koliko dugo će trajati i tko će provesti aktivnosti, te koji rezultati se očekuju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ktivnost ***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Vrijeme provedbe ***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dgovorna osoba ***: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čekivani rezultati ***: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1. *** Izravni korisnici proj./prog. </w:t>
            </w:r>
            <w:r>
              <w:rPr>
                <w:i/>
                <w:sz w:val="22"/>
                <w:szCs w:val="22"/>
              </w:rPr>
              <w:t>(Aktivni korisnici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2. *** Izravni korisnici proj./prog. </w:t>
            </w:r>
            <w:r>
              <w:rPr>
                <w:i/>
                <w:sz w:val="22"/>
                <w:szCs w:val="22"/>
              </w:rPr>
              <w:t>(Pasivni korisnici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. Krajnji korisnici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B. Krajnji korisnici proj./prog.:</w:t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9. *** Ukupni iznos proračuna projekta / programa</w:t>
            </w:r>
            <w:r>
              <w:rPr>
                <w:rFonts w:cs="Arial" w:ascii="Arial" w:hAnsi="Arial"/>
                <w:i/>
                <w:szCs w:val="22"/>
              </w:rPr>
              <w:t xml:space="preserve"> (u eur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9.1. *** Iznos koji se traži od  Upravnog odjela za odgoj i obrazovanje, kulturu, sport i mlade:      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2. *** Iznos koji se traži iz drugih javnih izvora: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3. *** Iznos koji se financira iz ostalih izvora: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4. DODATNI PODATCI O PRIJAVLJENOM PROJEKTU / PROGRAM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10. *** Kratki opis i sažetak projekta / programa 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11.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***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Povijest </w:t>
            </w:r>
            <w:r>
              <w:rPr>
                <w:rFonts w:cs="Arial" w:ascii="Arial" w:hAnsi="Arial"/>
                <w:b/>
                <w:szCs w:val="22"/>
              </w:rPr>
              <w:t>projekta / programa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>(Što je dovelo do osmišljavanja projekta / programa? Da li se isti ili sličan projekt / program provodio prije i s kojim rezultatima?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2.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***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Potrebe zajednice koje </w:t>
            </w:r>
            <w:r>
              <w:rPr>
                <w:rFonts w:cs="Arial" w:ascii="Arial" w:hAnsi="Arial"/>
                <w:b/>
                <w:szCs w:val="22"/>
              </w:rPr>
              <w:t>projekt / program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zadovoljava </w:t>
            </w:r>
            <w:r>
              <w:rPr>
                <w:rFonts w:cs="Arial" w:ascii="Arial" w:hAnsi="Arial"/>
                <w:i/>
                <w:szCs w:val="22"/>
              </w:rPr>
              <w:t>(Na koji način projekt / program doprinosi zadovoljenju potreba lokalne zajednice)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3. Promocija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Kako će potencijalni korisnici i lokalna zajednica biti obaviješteni o mogućnostima uključivanja u projekt / program i o mogućnostima korištenja njegovih rezultata? 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4. *** Praćenje (monitoring) i evaluacija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Kojim metodama će biti praćena realizacija projekta / programa, odnosno provedena evaluacija ostvarenih rezultata? 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5. Održivost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Da li se planira nastavak provedbe projekta / programa i u budućim fiskalnim razdobljima? Iz kojih izvora se planira financiranje u budućim fiskalnim razdobljima? Koji dugoročni ciljevi i rezultati se planiraju ostvariti? 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6. Dodatne napomene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)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5. POPIS PRIVITAKA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navedite sve privitke, dodajte redaka koliko je potrebno za dodatne privitke)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. </w:t>
            </w:r>
            <w:r>
              <w:rPr>
                <w:rFonts w:cs="Arial" w:ascii="Arial" w:hAnsi="Arial"/>
                <w:szCs w:val="22"/>
              </w:rPr>
              <w:t>Obrazac proračuna projekta / programa za 2025. godi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2. Izjava o nepostojanju dvostrukog financiranja</w:t>
            </w: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stih troško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3. </w:t>
            </w:r>
            <w:r>
              <w:rPr>
                <w:rFonts w:cs="Arial" w:ascii="Arial" w:hAnsi="Arial"/>
                <w:szCs w:val="22"/>
              </w:rPr>
              <w:t>Izjava o ispunjenju obveza iz svih prethodno sklopljenih ugovora o financiranju iz proračuna Grada Rijeke i drugih javnih izvo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4. Životopis voditelja projekta / progra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5. </w:t>
            </w:r>
            <w:r>
              <w:rPr>
                <w:rFonts w:cs="Arial" w:ascii="Arial" w:hAnsi="Arial"/>
                <w:szCs w:val="22"/>
              </w:rPr>
              <w:t>Dokaz o stručnoj spremi voditelja projekta / progra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6. </w:t>
            </w:r>
            <w:r>
              <w:rPr>
                <w:rFonts w:cs="Arial" w:ascii="Arial" w:hAnsi="Arial"/>
                <w:szCs w:val="22"/>
              </w:rPr>
              <w:t>Izvadak iz Registra udruga Republike Hrvatske (udruge), odnosno izvadak iz drugog mjerodavnog registra (druge pravne osobe), odnosno osobna iskaznica (fizičke osob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7.Popis ostvarenih rezultata u tehničkoj kulturi u 2023. i 2024. godi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8.Popis članova udruge (ime/prezim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.Izjava o uspostavljenom modelu dobrog financijskog upravljanja i kontrole te način sprečavanja sukoba interesa pri raspolaganju javnim sredstvi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. Potvrda porezne uprave, ne starija od 30 dana od dana objavepozi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. Uvjerenje/potvrda nadležnog suda da se protiv osobe ovlaštene za zastupanje Prijavitelja koja je potpisala prijavu projekata/programa te voditelja projekta/programa ne vodi postup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Mjesto i datum: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VODITELJ</w:t>
        <w:tab/>
        <w:tab/>
        <w:t>ZAKONSKI ZASTUPNIK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PROJEKTA / PROGRAMA</w:t>
        <w:tab/>
        <w:tab/>
        <w:t>PRIJAVITELJA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P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/>
      </w:pPr>
      <w:r>
        <w:rPr>
          <w:rFonts w:cs="Arial" w:ascii="Arial" w:hAnsi="Arial"/>
          <w:b/>
          <w:i/>
          <w:szCs w:val="22"/>
        </w:rPr>
        <w:tab/>
      </w:r>
      <w:r>
        <w:rPr>
          <w:rFonts w:cs="Arial" w:ascii="Arial" w:hAnsi="Arial"/>
          <w:i/>
          <w:szCs w:val="22"/>
        </w:rPr>
        <w:t>Ime i prezime te potpis</w:t>
      </w:r>
      <w:r>
        <w:rPr>
          <w:rFonts w:cs="Arial" w:ascii="Arial" w:hAnsi="Arial"/>
          <w:b/>
          <w:i/>
          <w:szCs w:val="22"/>
        </w:rPr>
        <w:tab/>
        <w:tab/>
      </w:r>
      <w:r>
        <w:rPr>
          <w:rFonts w:cs="Arial" w:ascii="Arial" w:hAnsi="Arial"/>
          <w:i/>
          <w:szCs w:val="22"/>
        </w:rPr>
        <w:t>Ime i prezime te potpis</w:t>
      </w:r>
    </w:p>
    <w:sectPr>
      <w:footerReference w:type="default" r:id="rId3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  <w:b w:val="false"/>
      <w:u w:val="non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Base">
    <w:name w:val="Header Base"/>
    <w:basedOn w:val="Normal"/>
    <w:qFormat/>
    <w:pPr>
      <w:keepLines/>
    </w:pPr>
    <w:rPr>
      <w:rFonts w:ascii="Garamond" w:hAnsi="Garamond" w:cs="Garamond"/>
      <w:sz w:val="16"/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56:00Z</dcterms:created>
  <dc:creator>Admin</dc:creator>
  <dc:description/>
  <cp:keywords/>
  <dc:language>en-US</dc:language>
  <cp:lastModifiedBy>Perić Eugenija</cp:lastModifiedBy>
  <cp:lastPrinted>2022-01-26T08:26:00Z</cp:lastPrinted>
  <dcterms:modified xsi:type="dcterms:W3CDTF">2025-01-07T14:31:00Z</dcterms:modified>
  <cp:revision>4</cp:revision>
  <dc:subject/>
  <dc:title/>
</cp:coreProperties>
</file>