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IVOTO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ITELJA PROJEKTA / PROGR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OVEDBU PROGRAMA JAVNIH POTREBA U TEHNIČKOJ KULT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>GRADA RIJEKE ZA 2025. GODIN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. Naziv i OIB Prijavitelj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2. Naziv projekta / program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3. Ime i prezime voditelja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.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Datum i mjesto rođenj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. Broj mobitel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6. e-mail adres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7. Dodatni kontakt:</w:t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8.</w:t>
        <w:tab/>
        <w:t>Obrazovanje i osposobljavanje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Document1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Document1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9</w:t>
      </w:r>
      <w:r>
        <w:rPr/>
        <w:t>.</w:t>
        <w:tab/>
        <w:t>Radno iskustv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0. Trenutno radno mjesto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1. Godine profesionalnog iskustva:</w:t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12.</w:t>
        <w:tab/>
        <w:t>Stručno iskustvo u prioritetnim područjima i kategorijama sufinanciranja u okvirima predmetnog Javnog poziva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96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13. Ostale kompetencije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14. Dodatne napome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  <w:lang w:val="it-IT"/>
        </w:rPr>
      </w:pPr>
      <w:r>
        <w:rPr>
          <w:rFonts w:eastAsia="Calibri" w:cs="Arial" w:ascii="Arial" w:hAnsi="Arial"/>
          <w:b/>
          <w:szCs w:val="22"/>
          <w:lang w:val="it-IT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ab/>
        <w:tab/>
        <w:tab/>
        <w:t>VODITELJ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it-IT"/>
        </w:rPr>
        <w:tab/>
      </w:r>
      <w:r>
        <w:rPr>
          <w:rFonts w:cs="Arial" w:ascii="Arial" w:hAnsi="Arial"/>
          <w:b/>
          <w:szCs w:val="22"/>
        </w:rPr>
        <w:tab/>
        <w:tab/>
        <w:t>PROJEKTA / PROGRAM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Arial" w:ascii="Arial" w:hAnsi="Arial"/>
          <w:b/>
          <w:i/>
          <w:szCs w:val="22"/>
        </w:rPr>
        <w:tab/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sectPr>
      <w:footerReference w:type="default" r:id="rId2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04:00Z</dcterms:created>
  <dc:creator>UZUVRH</dc:creator>
  <dc:description/>
  <cp:keywords/>
  <dc:language>en-US</dc:language>
  <cp:lastModifiedBy>Perić Eugenija</cp:lastModifiedBy>
  <cp:lastPrinted>2015-04-17T09:24:00Z</cp:lastPrinted>
  <dcterms:modified xsi:type="dcterms:W3CDTF">2025-01-03T12:04:00Z</dcterms:modified>
  <cp:revision>3</cp:revision>
  <dc:subject/>
  <dc:title>Annex I – Standard EU CV format</dc:title>
</cp:coreProperties>
</file>