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hd w:fill="5F497A" w:val="clear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NOMINACIJSKI OBRAZAC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</w:rPr>
      </w:pPr>
      <w:r>
        <w:rPr/>
        <w:t xml:space="preserve">Ovo je nominacijski obrazac za organizatore volontiranja s područja Primorsko-goranske županije  koji su tijekom 2025. godine u svoj rad uključivali volontere/ke. </w:t>
      </w:r>
      <w:r>
        <w:rPr>
          <w:b/>
        </w:rPr>
        <w:t xml:space="preserve">Dobra praksa uključivanja volontera/ki postignuta je dobrim planiranjem volonterskog programa, odgovornom selekcijom volontera/ki, učinkovitom pripremom i edukacijom volontera/ki te redovitim praćenjem i procjenom uspješnosti volonterskog rada i volonterskog programa organizacije. Pri ocjenjivanju, naglasak će biti stavljen na kvalitetu rada s volonterima odnosno na aktivnosti opisane u prethodnoj rečenici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>Obrazac je</w:t>
      </w:r>
      <w:r>
        <w:rPr>
          <w:b/>
        </w:rPr>
        <w:t xml:space="preserve"> OBAVEZNO</w:t>
      </w:r>
      <w:r>
        <w:rPr/>
        <w:t xml:space="preserve"> ispuniti na računalu (predviđena polja se unosom teksta sama proširuju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</w:rPr>
        <w:t xml:space="preserve">Molimo vas da što detaljnije popunite nominacijski obrazac, jasno i precizno odgovarajući na sva pitanja jer će se na temelju danih informacija izabrati organizator volontiranja koji će primiti nagradu za 2025. godinu. </w:t>
      </w:r>
      <w:r>
        <w:rPr/>
        <w:t xml:space="preserve">Uz nominacijski obrazac potrebno je dostaviti i </w:t>
      </w:r>
      <w:r>
        <w:rPr>
          <w:u w:val="single"/>
        </w:rPr>
        <w:t>najmanje jednu pisanu preporuku od druge organizacije i/ili lokalne samouprave iz lokalne zajednice</w:t>
      </w:r>
      <w:r>
        <w:rPr/>
        <w:t xml:space="preserve"> u kojoj nominirana organizacija djeluje te druge priloge s kojima se ukazuje na kvalitetu volonterskog programa organizacije koju se nominira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Sve nominacije možete dostaviti na jedan od predložena tri načina: </w:t>
      </w:r>
      <w:r>
        <w:rPr>
          <w:b/>
        </w:rPr>
        <w:t xml:space="preserve">e-mailom na adresu </w:t>
      </w:r>
      <w:hyperlink r:id="rId2">
        <w:r>
          <w:rPr>
            <w:rStyle w:val="InternetLink"/>
            <w:b/>
          </w:rPr>
          <w:t>martina</w:t>
        </w:r>
        <w:r>
          <w:rPr>
            <w:rStyle w:val="InternetLink"/>
            <w:rFonts w:cs="Calibri"/>
            <w:b/>
          </w:rPr>
          <w:t>@</w:t>
        </w:r>
        <w:r>
          <w:rPr>
            <w:rStyle w:val="InternetLink"/>
            <w:b/>
          </w:rPr>
          <w:t>smart.hr</w:t>
        </w:r>
      </w:hyperlink>
      <w:r>
        <w:rPr/>
        <w:t xml:space="preserve">, poštom (kurirskom službom) ili osobno, u zatvorenoj kuverti s naznakom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rganizator volontiranja 2025.“</w:t>
      </w:r>
      <w:r>
        <w:rPr/>
        <w:t xml:space="preserve">, na adresu: 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ruga za razvoj civilnog društva SMART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Blaža Polića 2/IV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51000 Rijeka </w:t>
      </w:r>
    </w:p>
    <w:p>
      <w:pPr>
        <w:pStyle w:val="ListParagraph"/>
        <w:spacing w:lineRule="auto" w:line="240" w:before="0" w:after="60"/>
        <w:contextualSpacing/>
        <w:jc w:val="both"/>
        <w:rPr/>
      </w:pPr>
      <w:r>
        <w:rPr/>
        <w:t xml:space="preserve">najkasnije do </w:t>
      </w:r>
      <w:r>
        <w:rPr>
          <w:b/>
          <w:sz w:val="24"/>
          <w:szCs w:val="24"/>
        </w:rPr>
        <w:t>31.10.2025.,</w:t>
      </w:r>
      <w:r>
        <w:rPr/>
        <w:t xml:space="preserve"> do </w:t>
      </w:r>
      <w:r>
        <w:rPr>
          <w:b/>
          <w:sz w:val="24"/>
          <w:szCs w:val="24"/>
        </w:rPr>
        <w:t xml:space="preserve">15:00 sati (do 15:00 sati ako se šalju poštom, kurirskom službom ili se osobno dostavljaju u ured SMART-a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 xml:space="preserve">I DIO – PODACI O ORGANIZACIJI KOJA NOMINIRA (organizacija može nominirati i samu sebe)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Naziv organizacije, JLS ili mjesnog odbora ili osobe koja nominira organizatora volontira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Telefon/e-mail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Vrsta organizacije (udruga, javna ustanova, zaklada, mjesni odbor...)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>Osoba za kontakt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rFonts w:cs="Calibri"/>
          <w:szCs w:val="24"/>
          <w:shd w:fill="FFFFFF" w:val="clear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 xml:space="preserve">II DIO – PODACI  O  NOMINIRANOJ ORGANIZACIJI </w:t>
      </w:r>
    </w:p>
    <w:p>
      <w:pPr>
        <w:pStyle w:val="Normal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Naziv organizacije, JLS ili mjesnog odbora koja nominira organizatora volontiranj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Vrsta organizacije (udruga, javna ustanova, zaklada, mjesni odbor):</w:t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Telefon/e-mail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Misija i osnovne aktivnosti organizacije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Broj zaposlenih u organizaciji: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Broj volontera/ki u organizaciji: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Jeste li podnijeli Izvješće organizatora volontiranja nadležnom ministarstvu, </w:t>
      </w:r>
      <w:r>
        <w:rPr>
          <w:b/>
          <w:bCs/>
          <w:szCs w:val="24"/>
        </w:rPr>
        <w:t>Ministarstvu rada, mirovinskoga sustava, obitelji i socijalne politike</w:t>
      </w:r>
      <w:r>
        <w:rPr>
          <w:b/>
          <w:szCs w:val="24"/>
        </w:rPr>
        <w:t>, za proteklu godinu? Ako da, priložite ga uz nominaciju!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I DIO – PODACI  O  NOMINIRANOM VOLONTERSKOM PROGRAMU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b/>
          <w:szCs w:val="24"/>
        </w:rPr>
        <w:t xml:space="preserve">Navedite približan broj dana/sati tijekom prošle godine koje su za vašu organizaciju odradili volonteri/ke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szCs w:val="24"/>
        </w:rPr>
      </w:pPr>
      <w:r>
        <w:rPr>
          <w:b/>
          <w:szCs w:val="24"/>
        </w:rPr>
        <w:t xml:space="preserve">Opis volonterskog programa organizacije kandidata za nagradu </w:t>
      </w:r>
      <w:r>
        <w:rPr>
          <w:bCs/>
          <w:szCs w:val="24"/>
        </w:rPr>
        <w:t>(kratki opis aktivnosti u koje su se uključivali volonteri/ke tijekom 2025. godine, korisnici/ce s kojima su radili/e, procedura za primanje volontera/ki, način na koji ste pripremili volontere/ke za  aktivnosti koje su obavljali, vrsta podrške koju ste im pružili prilikom volontiranja, način na koji ste redovito organizirali praćenje i evaluaciju volonterskog rada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Cs w:val="24"/>
          <w:u w:val="single"/>
        </w:rPr>
      </w:pPr>
      <w:r>
        <w:rPr>
          <w:b/>
          <w:bCs/>
          <w:szCs w:val="24"/>
          <w:u w:val="single"/>
        </w:rPr>
        <w:t xml:space="preserve">Pokušajte ove informacije prezentirati što detaljnije uz obavezan osvrt na sve navedeno u pitanju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b/>
          <w:szCs w:val="24"/>
        </w:rPr>
        <w:t xml:space="preserve">Koje su koristi od volonterskih aktivnosti organiziranih od strane vaše organizacije za vaše korisnike i lokalnu zajednicu?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Opišite po čemu vaše volonterske aktivnosti pokazuju inovativnost u zajednici? 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 odgovorne osobe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P.</w:t>
            </w:r>
          </w:p>
        </w:tc>
        <w:tc>
          <w:tcPr>
            <w:tcW w:w="29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5F497A"/>
      </w:rPr>
    </w:pPr>
    <w:r>
      <w:rPr>
        <w:color w:val="5F497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96520</wp:posOffset>
              </wp:positionV>
              <wp:extent cx="584517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 xml:space="preserve">Organizator volontiranja  </w:t>
                            <w:tab/>
                            <w:tab/>
                            <w:tab/>
                            <w:tab/>
                            <w:tab/>
                            <w:t xml:space="preserve">   202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>¨¨¨¨¨¨¨¨¨¨¨¨¨¨¨¨¨¨¨¨¨¨¨¨¨¨¨¨¨¨¨¨¨¨¨¨¨¨¨¨¨¨¨¨¨¨¨¨¨¨¨¨¨¨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25pt;height:47.45pt;mso-wrap-distance-left:9.05pt;mso-wrap-distance-right:9.05pt;mso-wrap-distance-top:0pt;mso-wrap-distance-bottom:0pt;margin-top:-7.6pt;mso-position-vertical-relative:text;margin-left:1.25pt;mso-position-horizontal-relative:text">
              <v:textbox inset="0.0395833333333333in,0.05in,0.039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 xml:space="preserve">Organizator volontiranja  </w:t>
                      <w:tab/>
                      <w:tab/>
                      <w:tab/>
                      <w:tab/>
                      <w:tab/>
                      <w:t xml:space="preserve">   202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>¨¨¨¨¨¨¨¨¨¨¨¨¨¨¨¨¨¨¨¨¨¨¨¨¨¨¨¨¨¨¨¨¨¨¨¨¨¨¨¨¨¨¨¨¨¨¨¨¨¨¨¨¨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7:00Z</dcterms:created>
  <dc:creator>Zvijezdana</dc:creator>
  <dc:description/>
  <cp:keywords/>
  <dc:language>en-US</dc:language>
  <cp:lastModifiedBy>MARTINA</cp:lastModifiedBy>
  <cp:lastPrinted>2010-10-20T10:35:00Z</cp:lastPrinted>
  <dcterms:modified xsi:type="dcterms:W3CDTF">2025-09-26T11:00:00Z</dcterms:modified>
  <cp:revision>94</cp:revision>
  <dc:subject/>
  <dc:title/>
</cp:coreProperties>
</file>